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 i poziom studiów: Studia trzeciego stopnia w dziedzinie nauk matematycznych</w:t>
      </w:r>
    </w:p>
    <w:p>
      <w:pPr>
        <w:pStyle w:val="Normal"/>
        <w:spacing w:before="240" w:after="240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Sylabus modułu: </w:t>
      </w:r>
      <w:r>
        <w:rPr>
          <w:i/>
          <w:color w:val="FF0000"/>
          <w:sz w:val="24"/>
          <w:szCs w:val="24"/>
        </w:rPr>
        <w:t>Algebra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zwa wariantu modułu (opcjonalnie): </w:t>
      </w:r>
    </w:p>
    <w:p>
      <w:pPr>
        <w:pStyle w:val="Normal"/>
        <w:spacing w:before="240" w:after="240"/>
        <w:rPr>
          <w:sz w:val="24"/>
        </w:rPr>
      </w:pPr>
      <w:r>
        <w:rPr>
          <w:b/>
          <w:sz w:val="24"/>
          <w:szCs w:val="24"/>
        </w:rPr>
        <w:t>1. Informacje ogólne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04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koordynator modułu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Andrzej Sładek, sladek@math.us.edu.p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rok akademicki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24"/>
                <w:szCs w:val="24"/>
              </w:rPr>
              <w:t>2016/2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semestr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24"/>
                <w:szCs w:val="24"/>
              </w:rPr>
              <w:t>zimowy oraz letn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forma studiów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sposób ustalania oceny końcowej modułu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 xml:space="preserve">Ocena z ćwiczeń zależna od liczby  zaprezentowanych rozwiązań zadanych problemów. </w:t>
            </w:r>
          </w:p>
          <w:p>
            <w:pPr>
              <w:pStyle w:val="Opis"/>
              <w:rPr/>
            </w:pPr>
            <w:r>
              <w:rPr/>
              <w:t xml:space="preserve"> </w:t>
            </w:r>
            <w:r>
              <w:rPr/>
              <w:t>Na egzaminie student otrzymuje 7 problemów, z których do rozwiązania wybiera  5. Za każde poprawne rozwiązanie problemu otrzymuje 10 punktów. Ocena końcowa jest zależna od liczby uzyskanych punktów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informacje dodatkowe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sz w:val="24"/>
        </w:rPr>
      </w:pPr>
      <w:r>
        <w:rPr>
          <w:b/>
          <w:sz w:val="24"/>
          <w:szCs w:val="24"/>
        </w:rPr>
        <w:t>2. Opis zajęć dydaktycznych i pracy doktoranta</w:t>
      </w:r>
    </w:p>
    <w:tbl>
      <w:tblPr>
        <w:tblW w:w="10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467"/>
        <w:gridCol w:w="2164"/>
      </w:tblGrid>
      <w:tr>
        <w:trPr/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 xml:space="preserve">nazwa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kod</w:t>
            </w:r>
          </w:p>
        </w:tc>
      </w:tr>
      <w:tr>
        <w:trPr/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wykła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L_fs_1</w:t>
            </w:r>
          </w:p>
        </w:tc>
      </w:tr>
      <w:tr>
        <w:trPr/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prowadzący</w:t>
            </w:r>
          </w:p>
        </w:tc>
        <w:tc>
          <w:tcPr>
            <w:tcW w:w="8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Andrzej Sładek, sladek@math.us.edu.pl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grupa(-y)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 xml:space="preserve">Wszyscy studenci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treści zajęć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bookmarkStart w:id="0" w:name="result_box2"/>
            <w:bookmarkEnd w:id="0"/>
            <w:r>
              <w:rPr>
                <w:rFonts w:eastAsia="Times New Roman" w:cs="Calibri"/>
                <w:b/>
                <w:color w:val="000000"/>
                <w:lang w:eastAsia="pl-PL"/>
              </w:rPr>
              <w:t>Podstawy teorii reprezentacji liniowych grup skończonych: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podstawowe pojęcia, charakter reprezentacji i jego własności, reprezentacje nieprzywiedlne, rozkład reprezentacji na sumę podreprezentacji nieprzywiedlnych, reprezentacje podstawowych grup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rupy: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grupy wolne, kod genetyczny grup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Pierścienie: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ideały, pierścienie ułamków, lokalizacj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oduły: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definicje i przykłady, operacje na modułach, homomorfizmy modułów i ciągi dokładne modułów, moduły wolne i projektywne, moduły nad pierścieniami lokalnymi, iloczyn tensorowy modułów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oduły nad pierścieniami ideałów głównych: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moduły torsyjne, moduły skończenie generowane, grupy abelowe wolne, twierdzenia strukturalne dla grup abelowych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ierścienie moduły noetherowskie: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rozkład prymarny, pierścienie Dedekinda, pierścienie liczb algebraicznych całkowitych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finiczne rozmaitości algebraiczne: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zbiory algebraiczne i ich ideały, rozmaitości afiniczne, twierdzenia Hilberta o zerach i ich zastosowania, ciało funkcji wymiernych na rozmaitości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lgebra endomorfizmów: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triangularyzacja i diagonalizacja, postacie kanoniczne endomorfizmów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rStyle w:val="Hps"/>
                <w:sz w:val="24"/>
              </w:rPr>
            </w:pPr>
            <w:r>
              <w:rPr>
                <w:sz w:val="24"/>
              </w:rPr>
              <w:t>metody prowadzenia zajęć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jak w opisie modułu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liczba godzin dydaktycznych (kontaktowych)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6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liczba godzin pracy własnej studenta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6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opis pracy własnej studenta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 xml:space="preserve">samodzielne studiowanie wykładów oraz wskazanej literatury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organizacja zajęć 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2 godziny tygodniowo, ul. Bankowa 14, sala 23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literatura obowiązkowa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469" w:hanging="283"/>
              <w:rPr/>
            </w:pPr>
            <w:r>
              <w:rPr/>
              <w:t>K. Szymiczek, Algebra, Wykłady dla Studiów Doktoranckich ( skrypt dostępny na stronie internetowej autora}.</w:t>
            </w:r>
          </w:p>
          <w:p>
            <w:pPr>
              <w:pStyle w:val="Opis"/>
              <w:numPr>
                <w:ilvl w:val="0"/>
                <w:numId w:val="2"/>
              </w:numPr>
              <w:ind w:left="469" w:hanging="283"/>
              <w:rPr/>
            </w:pPr>
            <w:r>
              <w:rPr/>
              <w:t>Prezentacja multimedialna z teorii reprezentacji grup (dostępna stronie internetowej prowadzącego zajęcia)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literatura uzupełniająca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ind w:left="469" w:hanging="283"/>
              <w:rPr/>
            </w:pPr>
            <w:r>
              <w:rPr/>
              <w:t>A. Białynicki-Birula, Zarys Algebry, PWN, 1987.</w:t>
            </w:r>
          </w:p>
          <w:p>
            <w:pPr>
              <w:pStyle w:val="Opis"/>
              <w:numPr>
                <w:ilvl w:val="0"/>
                <w:numId w:val="3"/>
              </w:numPr>
              <w:ind w:left="469" w:hanging="283"/>
              <w:rPr>
                <w:lang w:val="en-US"/>
              </w:rPr>
            </w:pPr>
            <w:r>
              <w:rPr>
                <w:lang w:val="en-US"/>
              </w:rPr>
              <w:t>S. Lang, Algebra, PWN 1984.</w:t>
            </w:r>
          </w:p>
          <w:p>
            <w:pPr>
              <w:pStyle w:val="Opis"/>
              <w:numPr>
                <w:ilvl w:val="0"/>
                <w:numId w:val="3"/>
              </w:numPr>
              <w:ind w:left="469" w:hanging="283"/>
              <w:rPr/>
            </w:pPr>
            <w:r>
              <w:rPr>
                <w:lang w:val="en-US"/>
              </w:rPr>
              <w:t>S. Roman, Advanced Linear Algebra,  Graduate Texts in Mathematics, Springer-Verlag, 2005.</w:t>
            </w:r>
          </w:p>
          <w:p>
            <w:pPr>
              <w:pStyle w:val="Opis"/>
              <w:numPr>
                <w:ilvl w:val="0"/>
                <w:numId w:val="2"/>
              </w:numPr>
              <w:ind w:left="469" w:hanging="283"/>
              <w:rPr/>
            </w:pPr>
            <w:r>
              <w:rPr/>
              <w:t>A.I. Kostrykin, Wstęp do algebry. Podstawowe struktury algebraiczne, PWN, 2005.</w:t>
            </w:r>
          </w:p>
          <w:p>
            <w:pPr>
              <w:pStyle w:val="Opis"/>
              <w:numPr>
                <w:ilvl w:val="0"/>
                <w:numId w:val="3"/>
              </w:numPr>
              <w:ind w:left="469" w:hanging="283"/>
              <w:rPr/>
            </w:pPr>
            <w:r>
              <w:rPr/>
              <w:t>J.-P. Serre, Reprezentacje liniowe grup skończonych.</w:t>
            </w:r>
          </w:p>
          <w:p>
            <w:pPr>
              <w:pStyle w:val="Opis"/>
              <w:ind w:left="4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adres strony www zajęć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/>
              <w:t>http://www.math.us.edu.pl/sladek/dydaktyka/index.html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32"/>
              </w:rPr>
            </w:pPr>
            <w:r>
              <w:rPr>
                <w:sz w:val="24"/>
              </w:rPr>
              <w:t>informacje dodatkowe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467"/>
        <w:gridCol w:w="2164"/>
      </w:tblGrid>
      <w:tr>
        <w:trPr/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 xml:space="preserve">nazwa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kod</w:t>
            </w:r>
          </w:p>
        </w:tc>
      </w:tr>
      <w:tr>
        <w:trPr/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ćwiczen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L_fs_2</w:t>
            </w:r>
          </w:p>
        </w:tc>
      </w:tr>
      <w:tr>
        <w:trPr/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prowadzący</w:t>
            </w:r>
          </w:p>
        </w:tc>
        <w:tc>
          <w:tcPr>
            <w:tcW w:w="8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Andrzej Sładek, sladek@math.us.edu.pl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grupa(-y)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wszyscy studenci (jedna grupa)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treści zajęć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rozwiązywanie czterech zestawów  problemów (po dwa w każdym semestrze; w sumie ok. 100 problemów) dostarczonych przez prowadzącego zajęcia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rStyle w:val="Hps"/>
                <w:sz w:val="24"/>
              </w:rPr>
            </w:pPr>
            <w:r>
              <w:rPr>
                <w:sz w:val="24"/>
              </w:rPr>
              <w:t>metody prowadzenia zajęć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jak w opisie modułu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liczba godzin dydaktycznych (kontaktowych)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3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liczba godzin pracy własnej studenta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6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opis pracy własnej studenta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samodzielne rozwiązywanie problemów,  prezentowanie ich na zajęciach i  inicjowanie dyskusji na ich temat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organizacja zajęć 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1 godzina tygodniowo, ul. Bankowa 14, sala 23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literatura obowiązkowa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jak w przypadku wykładów + lista dostarczonych problemów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literatura uzupełniająca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adres strony www zajęć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/>
              <w:t>http://www.math.us.edu.pl/sladek/dydaktyka/index.html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32"/>
              </w:rPr>
            </w:pPr>
            <w:r>
              <w:rPr>
                <w:sz w:val="24"/>
              </w:rPr>
              <w:t>informacje dodatkowe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sposobów weryfikacji efektów kształcenia modułu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989"/>
        <w:gridCol w:w="2317"/>
      </w:tblGrid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 xml:space="preserve">Nazwa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kod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Aktywność na zajęcia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L_w_1</w:t>
            </w:r>
          </w:p>
        </w:tc>
      </w:tr>
      <w:tr>
        <w:trPr/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kod(-y) zajęć </w:t>
            </w:r>
          </w:p>
        </w:tc>
        <w:tc>
          <w:tcPr>
            <w:tcW w:w="8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ind w:left="57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osoba(-y) przeprowadzająca(-e) weryfikację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Sładek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grupa(-y)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cy studenci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wymagania merytoryczne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snapToGrid w:val="false"/>
              <w:ind w:left="4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podstaw teorii reprezentacji liniowych grup skończonych.</w:t>
            </w:r>
          </w:p>
          <w:p>
            <w:pPr>
              <w:pStyle w:val="Opis"/>
              <w:numPr>
                <w:ilvl w:val="0"/>
                <w:numId w:val="4"/>
              </w:numPr>
              <w:snapToGrid w:val="false"/>
              <w:ind w:left="4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metod wyznaczania kodu genetycznego grup.</w:t>
            </w:r>
          </w:p>
          <w:p>
            <w:pPr>
              <w:pStyle w:val="Opis"/>
              <w:numPr>
                <w:ilvl w:val="0"/>
                <w:numId w:val="4"/>
              </w:numPr>
              <w:snapToGrid w:val="false"/>
              <w:ind w:left="4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konstrukcji pierścieni ułamków oraz metod lokalizacji.</w:t>
            </w:r>
          </w:p>
          <w:p>
            <w:pPr>
              <w:pStyle w:val="Opis"/>
              <w:numPr>
                <w:ilvl w:val="0"/>
                <w:numId w:val="4"/>
              </w:numPr>
              <w:snapToGrid w:val="false"/>
              <w:ind w:left="4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podstaw teorii modułów, faktów dotyczących ciągów dokładnych oraz modułów wolnych i projektywnych.</w:t>
            </w:r>
          </w:p>
          <w:p>
            <w:pPr>
              <w:pStyle w:val="Opis"/>
              <w:numPr>
                <w:ilvl w:val="0"/>
                <w:numId w:val="4"/>
              </w:numPr>
              <w:snapToGrid w:val="false"/>
              <w:ind w:left="4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twierdzeń strukturalnych modułów torsyjnych i skończenie generowanych na pierścieniami ideałów głównych.</w:t>
            </w:r>
          </w:p>
          <w:p>
            <w:pPr>
              <w:pStyle w:val="Opis"/>
              <w:numPr>
                <w:ilvl w:val="0"/>
                <w:numId w:val="4"/>
              </w:numPr>
              <w:snapToGrid w:val="false"/>
              <w:ind w:left="4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faktów dotyczących rozkładów prymarnych w pierścieniach neotherowskich.</w:t>
            </w:r>
          </w:p>
          <w:p>
            <w:pPr>
              <w:pStyle w:val="Opis"/>
              <w:numPr>
                <w:ilvl w:val="0"/>
                <w:numId w:val="4"/>
              </w:numPr>
              <w:snapToGrid w:val="false"/>
              <w:ind w:left="4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podstawowych faktów dotyczących afinicznych rozmaitości algebraicznych.</w:t>
            </w:r>
          </w:p>
          <w:p>
            <w:pPr>
              <w:pStyle w:val="Opis"/>
              <w:numPr>
                <w:ilvl w:val="0"/>
                <w:numId w:val="4"/>
              </w:numPr>
              <w:snapToGrid w:val="false"/>
              <w:ind w:left="4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kryteria oceny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i jakość prezentowanych rozwiązań problemów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przebieg procesu weryfikacji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wiązania problemów w trakcie wszystkich ćwiczeń przez ochotników; liczba rozwiązanych problemów decyduje o ocenie; na ocenę bdb wymagane zaprezentowanie ok. 20 problemów w ciągu całego roku akademickiego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informacje dodatkowe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989"/>
        <w:gridCol w:w="2317"/>
      </w:tblGrid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 xml:space="preserve">Nazwa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kod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Egzamin pisemn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L_w_2</w:t>
            </w:r>
          </w:p>
        </w:tc>
      </w:tr>
      <w:tr>
        <w:trPr/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kod(-y) zajęć </w:t>
            </w:r>
          </w:p>
        </w:tc>
        <w:tc>
          <w:tcPr>
            <w:tcW w:w="8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ind w:left="57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osoba(-y) przeprowadzająca(-e) weryfikację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Sładek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grupa(-y)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cy studenci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wymagania merytoryczne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iejętność przedstawienia szczegółowego rozwiązania zadanego problemu wraz z pełnym przedstawieniem zastosowanych twierdzeń 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kryteria oceny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symalnie na egzaminie będzie można uzyskać 50 punktów; ocena będzie zależeć od liczby uzyskanych punktów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przebieg procesu weryfikacji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ne będzie nie tylko rozwiązanie problemów , ale również dobór i prezentacja  właściwych faktów teoretycznych poznanych na wykładzie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</w:rPr>
              <w:t>informacje dodatkowe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61050</wp:posOffset>
          </wp:positionH>
          <wp:positionV relativeFrom="paragraph">
            <wp:posOffset>-17780</wp:posOffset>
          </wp:positionV>
          <wp:extent cx="617855" cy="44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6" r="-4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wersytet Śląski w Katowicach</w:t>
      <w:tab/>
      <w:tab/>
    </w:r>
    <w:r>
      <w:rPr>
        <w:rFonts w:eastAsia="Times New Roman" w:cs="Calibri"/>
      </w:rPr>
      <w:t xml:space="preserve">str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4</w:t>
    </w:r>
    <w:r>
      <w:rPr>
        <w:rFonts w:eastAsia="Times New Roman" w:cs="Calibri"/>
      </w:rPr>
      <w:fldChar w:fldCharType="end"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Wydział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20"/>
        </w:tabs>
        <w:ind w:left="3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52"/>
        </w:tabs>
        <w:ind w:left="75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00"/>
        </w:tabs>
        <w:ind w:left="1184" w:hanging="504"/>
      </w:pPr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Arial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0"/>
      </w:numPr>
      <w:spacing w:lineRule="auto" w:line="360" w:before="60" w:after="60"/>
      <w:ind w:left="0" w:right="0" w:hanging="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  <w:szCs w:val="24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Calibri" w:hAnsi="Calibri" w:cs="Calibri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firstLine="3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right="0" w:hanging="567"/>
    </w:pPr>
    <w:rPr>
      <w:lang w:val="de-DE"/>
    </w:rPr>
  </w:style>
  <w:style w:type="paragraph" w:styleId="Cytatlat">
    <w:name w:val="Cytat_lat"/>
    <w:basedOn w:val="Normal"/>
    <w:qFormat/>
    <w:pPr>
      <w:spacing w:lineRule="auto" w:line="240" w:before="0" w:after="180"/>
      <w:ind w:left="570" w:right="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daskalia">
    <w:name w:val="didaskalia"/>
    <w:basedOn w:val="Normal"/>
    <w:qFormat/>
    <w:pPr/>
    <w:rPr>
      <w:sz w:val="18"/>
      <w:szCs w:val="18"/>
    </w:rPr>
  </w:style>
  <w:style w:type="paragraph" w:styleId="Opis">
    <w:name w:val="opi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0:00Z</dcterms:created>
  <dc:creator>Grzegorz Strzelczyk</dc:creator>
  <dc:description/>
  <cp:keywords/>
  <dc:language>en-US</dc:language>
  <cp:lastModifiedBy>Andrzej</cp:lastModifiedBy>
  <cp:lastPrinted>2014-10-10T11:00:00Z</cp:lastPrinted>
  <dcterms:modified xsi:type="dcterms:W3CDTF">2016-10-03T15:33:00Z</dcterms:modified>
  <cp:revision>15</cp:revision>
  <dc:subject/>
  <dc:title/>
</cp:coreProperties>
</file>