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Imię i nazwisko: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udia dzienne-zaoczne  </w:t>
        <w:tab/>
        <w:tab/>
        <w:tab/>
        <w:tab/>
        <w:tab/>
        <w:t>Rok studiów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ekun naukow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roku akad. 2011 – 2012 uczestniczę  w następujących zajęciach (podać nazwę </w:t>
      </w:r>
    </w:p>
    <w:p>
      <w:pPr>
        <w:pStyle w:val="Normal"/>
        <w:rPr>
          <w:lang w:val="pl-PL"/>
        </w:rPr>
      </w:pPr>
      <w:r>
        <w:rPr>
          <w:lang w:val="pl-PL"/>
        </w:rPr>
        <w:t>i nazwisko prowadzącego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łady kursow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łady monograficz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eminari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zę w następujących kursach języków obcych: (podać nazwę organizatora kursów i liczbę godzin tygodniowo/liczbę tygodn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ę następujące zajęcia dydaktyczne: (podać rok studiów, kierunek, nazwę przedmiotu, liczbę godzin prowadzonych zajęć, nazwisko wykładowcy; dotyczy tylko uczestników studiów dzienny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W ramach seminarium wygłosiłe(a)m następujące referaty: (podać tytuły i dat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zyłe(a)m w następujących konferencjach naukowy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Przestudiowałe(a)m następujące prace naukowe: (podać dane bibliograficzn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lang w:val="pl-PL"/>
        </w:rPr>
      </w:pPr>
      <w:r>
        <w:rPr>
          <w:lang w:val="pl-PL"/>
        </w:rPr>
        <w:t>Studiuję samodzielnie następujące monografie naukowe: (podać tytuł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a (przewidywana data) otwarcia przewodu doktorskieg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mat (przewidywany temat) rozprawy doktorski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ce wykonane w związku z rozprawą doktorsk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ace naukowe ukończone w pierwszym semestrze roku akad. 2011 - 2012 i skierowane do druku: (tytuł pracy, czasopism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odpis:</w:t>
        <w:tab/>
        <w:tab/>
        <w:tab/>
        <w:tab/>
        <w:tab/>
        <w:tab/>
        <w:tab/>
        <w:t xml:space="preserve">Data:   15 lutego 2012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wentualne uwagi i podpis opiekuna naukoweg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pl-PL"/>
      </w:rPr>
      <w:t>Sprawozdanie obejmuje okres od 1 października 2011 r. do 15 lutego 201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l-PL"/>
      </w:rPr>
    </w:pPr>
    <w:r>
      <w:rPr>
        <w:b/>
        <w:sz w:val="28"/>
        <w:lang w:val="pl-PL"/>
      </w:rPr>
      <w:t>Sprawozdanie</w:t>
    </w:r>
  </w:p>
  <w:p>
    <w:pPr>
      <w:pStyle w:val="Header"/>
      <w:jc w:val="center"/>
      <w:rPr>
        <w:lang w:val="pl-PL"/>
      </w:rPr>
    </w:pPr>
    <w:r>
      <w:rPr>
        <w:lang w:val="pl-PL"/>
      </w:rPr>
      <w:t>uczestnika Studiów Doktoranckich Instytutu Matematyki z pracy naukowej i dydaktycznej</w:t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w pierwszym semestrze roku akademickiego 2011 - 2012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6:00Z</dcterms:created>
  <dc:creator>Kazimierz Szymiczek</dc:creator>
  <dc:description/>
  <cp:keywords/>
  <dc:language>en-US</dc:language>
  <cp:lastModifiedBy>lucyna</cp:lastModifiedBy>
  <cp:lastPrinted>2004-09-16T11:27:00Z</cp:lastPrinted>
  <dcterms:modified xsi:type="dcterms:W3CDTF">2012-01-17T10:56:00Z</dcterms:modified>
  <cp:revision>2</cp:revision>
  <dc:subject/>
  <dc:title>uczestnika Studiów Doktoranckich Instytutu Matematyki</dc:title>
</cp:coreProperties>
</file>