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36"/>
        </w:rPr>
      </w:pPr>
      <w:r>
        <w:rPr/>
        <w:t xml:space="preserve">Tadeusz Trzaskalik </w:t>
      </w:r>
    </w:p>
    <w:p>
      <w:pPr>
        <w:pStyle w:val="Heading5"/>
        <w:rPr/>
      </w:pPr>
      <w:r>
        <w:rPr/>
        <w:t>Matematyka w ekonom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Modelowanie matematyczne w ekonomii </w:t>
      </w:r>
    </w:p>
    <w:p>
      <w:pPr>
        <w:pStyle w:val="Tekstpodstawowy2"/>
        <w:spacing w:lineRule="auto" w:line="360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odel jest pojęciem bardzo ogólnym, używanym w różnych dziedzinach. Celem tworzenia wszelkich modeli jest dążenie do zrozumienia otaczającej nas rzeczywistości, a także do uzyskania pomocy w uporaniu się z jej niezwykłą złożonością. Modelem matematycznym nazwiemy zbiór symboli i relacji matematycznych oraz ścisłych zasad operowania nimi, przy czym zawarte w modelu symbole i relacje mają interpretację odnoszącą się do konkretnych elementów modelowanego wycinka rzeczywistości. W procesie rozwiązywania zadań za pomocą modelowania matematycznego można rozróżnić kilka podstawowych etapów, a mianowicie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formułowanie celów modelowani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ybór kategorii modelu i określenia jego struktury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dentyfikacj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lgorytmizacja obliczeń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eryfikacja obliczeń. </w:t>
      </w:r>
    </w:p>
    <w:p>
      <w:pPr>
        <w:pStyle w:val="Tekstpodstawowywcity2"/>
        <w:spacing w:lineRule="auto" w:line="360"/>
        <w:ind w:firstLine="567"/>
        <w:rPr>
          <w:sz w:val="24"/>
        </w:rPr>
      </w:pPr>
      <w:r>
        <w:rPr>
          <w:sz w:val="24"/>
        </w:rPr>
        <w:t xml:space="preserve">Decyzje gospodarcze należą do tych, których konsekwencje rozpatrujemy w kategoriach zysków i strat, dlatego zanim je podejmiemy dokonujemy analizy sytuacji, ustalamy kryteria wyboru decyzji i poszukujemy rozwiązań optymalnych. Pomocne wówczas okazują się metody badań ilościowych prawidłowości występujących w zjawiskach ekonomicznych, które można byłoby najogólniej nazwać ekonometrią. W badaniach ekonomicznych wykorzystywane są różnorodne metody, wypracowane przez wiele dyscyplin matematyki, przede wszystkim analizę matematyczna, algebrę liniową, rachunek prawdopodobieństwa, statystykę matematyczną, programowanie matematyczne, badania operacyjne, teorię procesów stochastycznych, równania różniczkowe i różnicowe, stochastyczne równania różniczkowe, analizę funkcjonalną, teorię grafów. </w:t>
      </w:r>
    </w:p>
    <w:p>
      <w:pPr>
        <w:pStyle w:val="Tekstpodstawowy2"/>
        <w:spacing w:lineRule="auto" w:line="360"/>
        <w:ind w:firstLine="567"/>
        <w:rPr>
          <w:sz w:val="24"/>
        </w:rPr>
      </w:pPr>
      <w:r>
        <w:rPr>
          <w:sz w:val="24"/>
        </w:rPr>
        <w:t xml:space="preserve">Modelowanie matematyczne obecne jest w makro i mikroekonomii, zarządzaniu przedsiębiorstwem, marketingu, logistyce ekonomicznej, ekonomice transportu, zarządzaniu regionalnym, finansach, bankowości i ubezpieczeniach. Listę szczegółowych dziedzin można byłoby znacznie wydłużyć. Powyższe uwagi uzasadniają istnienie ścisłego związku między wieloma dziedzinami matematyki a ekonomią. 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2</w:t>
      </w:r>
      <w:r>
        <w:rPr>
          <w:sz w:val="24"/>
        </w:rPr>
        <w:t>. Rozwój zastosowań matematyki w ekonomii na Akademii Ekonomicznej w Katowicach</w:t>
      </w:r>
      <w:r>
        <w:rPr/>
        <w:t xml:space="preserve"> </w:t>
      </w:r>
    </w:p>
    <w:p>
      <w:pPr>
        <w:pStyle w:val="Tekstpodstawowywcity3"/>
        <w:rPr/>
      </w:pPr>
      <w:r>
        <w:rPr/>
        <w:t xml:space="preserve">Rozwój zastosowań matematyki w ekonomii na Śląsku związany jest z działalnością grupy matematyków, głównie absolwentów matematyki Uniwersytetu Śląskiego w Katowicach, zatrudnionych na Akademii Ekonomicznej w Katowicach (nazywanej dalej w skrócie AE w Katowicach). Osoby te po uzyskaniu dyplomu magistra matematyki, w swej dalszej karierze zawodowej zajmowały się pracą naukową, związaną z zastosowaniem różnych narzędzi matematycznych w ekonomii i zarządzaniu, jak również dydaktyka matematyki oraz przedmiotów, nazywanych umownie „metodami ilościowymi”. </w:t>
      </w:r>
    </w:p>
    <w:p>
      <w:pPr>
        <w:pStyle w:val="Tekstpodstawowywcity3"/>
        <w:rPr/>
      </w:pPr>
      <w:r>
        <w:rPr/>
        <w:t xml:space="preserve">Na początku lat siedemdziesiątych w Instytucie Ekonometrii powstał Zakład Matematyki, z którego w roku 1975 wyodrębnił się Zakład Programowania Matematycznego. W obu tych zespołach na początku lat osiemdziesiątych pracowało około 20 osób z wykształceniem matematycznym. W skład tej grupy wchodzili między innymi: Piotr Chrzan, Donata Kopańska-Bródka, Jerzy Mika, Zygmunt Przybycin, Elżbieta Stolarska, Włodzimierz Szkutnik, Tadeusz Trzaskalik, Grażyna Trzpiot, Henryk Zawadzki, Wymienione powyżej osoby uzyskiwały kolejne stopnie naukowe doktora i doktora habilitowanego w zakresie nauk ekonomicznych. Kilka z nich uzyskało tytuł profesora nauk ekonomicznych. W dalszej części tej pracy przedstawiony zostanie ich dorobek naukowy z uwypukleniem jego związków z matematyką. </w:t>
      </w:r>
    </w:p>
    <w:p>
      <w:pPr>
        <w:pStyle w:val="Normal"/>
        <w:spacing w:lineRule="auto" w:line="360"/>
        <w:ind w:firstLine="360"/>
        <w:rPr/>
      </w:pPr>
      <w:r>
        <w:rPr/>
        <w:t xml:space="preserve">Wraz z upływem czasu jednostki organizacyjne AE w Katowicach, zatrudniające matematyków ulegały kolejnym przekształceniom. Aktualnie matematycy zatrudnieni są w Katedrze Matematyki na Wydziale Zarządzania, której kierownikiem jest prof. dr hab. J.Mika, w Katedrze Matematyki Stosowanej na Wydziale Finansów i Ubezpieczeń, którą kieruje prof. AE dr hab. P.Chrzan oraz w Katedrze Badań Operacyjnych, kierowanej przez prof. dr hab. T.Trzaskalika. Ponadto matematycy zatrudnieni są również w Katedrze Ekonometrii, Katedrze Statystyki oraz Katedrze Informatyk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Noty biograficz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Piotr Chrzan </w:t>
      </w:r>
      <w:r>
        <w:rPr/>
        <w:t xml:space="preserve">ukończył studia matematyczne na Uniwersytecie Śląskim w Katowicach w roku 1971. Doktor nauk ekonomicznych (1979), doktor habilitowany nauk ekonomicznych (1990). Jest autorem lub współautorem około 60 opublikowanych prac naukowych z zakresu zastosowań matematyki w ekonomii, finansach i ubezpieczeniach (programowanie stochastyczne, ekonometryczne modele gospodarki, procesy decyzyjne markowa, sieci neuronowe, matematyka finansowa, analiza aktuarialna). Obecnie swoje zainteresowania naukowe koncentruje wokół zagadnień, związanych z zarządzaniem ryzykiem w instytucjach finansowych i ubezpieczeniowych. W latach 1993-1999 pełnił funkcję prorektora AE w Katowicach, w latach 1994-1999 był kierownikiem Zakładu Matematyki Stosowanej Katedry Ekonometrii, natomiast od roku 2000 jest kierownikiem Katedry Matematyki Stosowanej. </w:t>
      </w:r>
    </w:p>
    <w:p>
      <w:pPr>
        <w:pStyle w:val="Heading1"/>
        <w:rPr/>
      </w:pPr>
      <w:r>
        <w:rPr>
          <w:b w:val="false"/>
          <w:sz w:val="24"/>
          <w:u w:val="single"/>
        </w:rPr>
        <w:t xml:space="preserve">Ważniejsze publikacje </w:t>
      </w:r>
    </w:p>
    <w:p>
      <w:pPr>
        <w:pStyle w:val="Heading3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Publikacje książkowe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Łańcuchy decyzyjne Markowa i ich zastosowania w ekonomii</w:t>
      </w:r>
      <w:r>
        <w:rPr/>
        <w:t xml:space="preserve">. Prace naukowe AE w Katowicach, 1990. </w:t>
      </w:r>
    </w:p>
    <w:p>
      <w:pPr>
        <w:pStyle w:val="Tekstpodstawowy2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Ubezpieczenia na życie. Analiza aktuarialna,</w:t>
      </w:r>
      <w:r>
        <w:rPr>
          <w:sz w:val="24"/>
        </w:rPr>
        <w:t xml:space="preserve"> AE w Katowicach, 1998. </w:t>
      </w:r>
    </w:p>
    <w:p>
      <w:pPr>
        <w:pStyle w:val="Tekstpodstawowy2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Matematyka finansowa. Podstawy teorii procentu</w:t>
      </w:r>
      <w:r>
        <w:rPr>
          <w:sz w:val="24"/>
        </w:rPr>
        <w:t>. Wydanie I Giga-Net, Sp.zo.o. Katowice, 1999. Wydanie II Wydawnictwo Oikonomus Katowice 2001</w:t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rtykuły </w:t>
      </w:r>
    </w:p>
    <w:p>
      <w:pPr>
        <w:pStyle w:val="Tekstpodstawowy2"/>
        <w:rPr/>
      </w:pPr>
      <w:r>
        <w:rPr>
          <w:sz w:val="24"/>
        </w:rPr>
        <w:t xml:space="preserve">  </w:t>
      </w:r>
      <w:r>
        <w:rPr>
          <w:sz w:val="24"/>
        </w:rPr>
        <w:t xml:space="preserve">Wykorzystanie rozkładów z próby dla poszukiwania rozwiązań optymalnych zadań programowania probabilistycznego. </w:t>
      </w:r>
      <w:r>
        <w:rPr>
          <w:i/>
          <w:sz w:val="24"/>
        </w:rPr>
        <w:t>Przegląd Statystyczny</w:t>
      </w:r>
      <w:r>
        <w:rPr>
          <w:sz w:val="24"/>
        </w:rPr>
        <w:t xml:space="preserve">, Tom 28, nr 1-2, 1981, s.29-38. </w:t>
      </w:r>
    </w:p>
    <w:p>
      <w:pPr>
        <w:pStyle w:val="Tekstpodstawowy2"/>
        <w:rPr/>
      </w:pPr>
      <w:r>
        <w:rPr>
          <w:sz w:val="24"/>
        </w:rPr>
        <w:t xml:space="preserve">  </w:t>
      </w:r>
      <w:r>
        <w:rPr>
          <w:sz w:val="24"/>
        </w:rPr>
        <w:t xml:space="preserve">Model Howarda dla niejednorodnego okresowego łańcucha Markowa. Część I. Zadanie optymalizacji jednorodnego łańcucha Markowa. </w:t>
      </w:r>
      <w:r>
        <w:rPr>
          <w:i/>
          <w:sz w:val="24"/>
        </w:rPr>
        <w:t>Przegląd Statystyczny</w:t>
      </w:r>
      <w:r>
        <w:rPr>
          <w:sz w:val="24"/>
        </w:rPr>
        <w:t xml:space="preserve">, Tom 35, nr 2, s.187-200. Część 2. Dekompozycja zadania optymalizacji niejednorodnego okresowego łańcucha Markowa. </w:t>
      </w:r>
      <w:r>
        <w:rPr>
          <w:i/>
          <w:sz w:val="24"/>
        </w:rPr>
        <w:t>Przegląd Statystyczny</w:t>
      </w:r>
      <w:r>
        <w:rPr>
          <w:sz w:val="24"/>
        </w:rPr>
        <w:t xml:space="preserve">, Tom 35m., nr 3, 1988, s. 267-281. </w:t>
      </w:r>
    </w:p>
    <w:p>
      <w:pPr>
        <w:pStyle w:val="Tekstpodstawowy2"/>
        <w:rPr/>
      </w:pPr>
      <w:r>
        <w:rPr>
          <w:sz w:val="24"/>
        </w:rPr>
        <w:t xml:space="preserve">  </w:t>
      </w:r>
      <w:r>
        <w:rPr>
          <w:sz w:val="24"/>
        </w:rPr>
        <w:t xml:space="preserve">Wybrane metody doboru współczynnika uczenia w sieciach neuronowych. </w:t>
      </w:r>
      <w:r>
        <w:rPr>
          <w:i/>
          <w:sz w:val="24"/>
        </w:rPr>
        <w:t>Studia Ekonomiczne Badania Operacyjne</w:t>
      </w:r>
      <w:r>
        <w:rPr>
          <w:sz w:val="24"/>
        </w:rPr>
        <w:t>, AE w Katowicach nr 12/2000, s.53-65 współautor G.Timofiejczuk).</w:t>
      </w: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onata Kopańska-Bródka </w:t>
      </w:r>
      <w:r>
        <w:rPr/>
        <w:t xml:space="preserve">ukończyła studia matematyczne na Uniwersytecie Śląskim w Katowicach w roku 1974. Odbyła dwa długoterminowe staże naukowe: w Institut fur Okonometrie w Technische Universitat w Wiedniu oraz w Business School of Texax Christian University w Fort Worth (USA). Doktor nauk ekonomicznych (1982), doktor habilitowany ekonomii (1991), profesor nauk ekonomicznych (2002).W swoich pracach naukowych zajmuje się problemami optymalizacyjnymi i ich zastosowaniami w zagadnieniach ekonomicznych, głównie programowaniem stochastycznym, prognozami dyskryminacyjnymi i teorią portfela. Od roku 1993 jest kierownikiem Zakładu Badań Operacyjnych, początkowo w katedrze Ekonometrii, a obecnie w Katedrze Badań Operacyjnych. </w:t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Ważniejsze publikacj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ublikacje książkowe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Metody stochastycznego programowania liniowego i ich praktyczne zastosowania w badaniach ekonomicznych</w:t>
      </w:r>
      <w:r>
        <w:rPr/>
        <w:t xml:space="preserve">, Prace Naukowe AE w Katowicach, 1991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Wprowadzenie do badań operacyjnych</w:t>
      </w:r>
      <w:r>
        <w:rPr/>
        <w:t>, AE w Katowicach, 1996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Optymalne decyzje inwestycyjne</w:t>
      </w:r>
      <w:r>
        <w:rPr/>
        <w:t xml:space="preserve">, Prace Naukowe AE w Katowicach, 1999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rtykuły: </w:t>
      </w:r>
    </w:p>
    <w:p>
      <w:pPr>
        <w:pStyle w:val="Normal"/>
        <w:rPr/>
      </w:pPr>
      <w:r>
        <w:rPr/>
        <w:t xml:space="preserve">  </w:t>
      </w:r>
      <w:r>
        <w:rPr/>
        <w:t xml:space="preserve">Ekwiwalentność pewnych zadań stochastycznego programowania liniowego i jej ekonomiczne znaczenie. W: </w:t>
      </w:r>
      <w:r>
        <w:rPr>
          <w:i/>
        </w:rPr>
        <w:t>Modele decyzyjne w warunkach niepełnej informacji</w:t>
      </w:r>
      <w:r>
        <w:rPr/>
        <w:t xml:space="preserve">. Prace Naukowe AE we Wrocławiu 1988 nr 413, s. 7-13. </w:t>
      </w:r>
    </w:p>
    <w:p>
      <w:pPr>
        <w:pStyle w:val="Normal"/>
        <w:rPr/>
      </w:pPr>
      <w:r>
        <w:rPr/>
        <w:t xml:space="preserve">  </w:t>
      </w:r>
      <w:r>
        <w:rPr/>
        <w:t xml:space="preserve">Probabilistyczne podejście do problemu stochastycznego programowania liniowego, </w:t>
      </w:r>
      <w:r>
        <w:rPr>
          <w:i/>
        </w:rPr>
        <w:t>Badania Operacyjne i Decyzje</w:t>
      </w:r>
      <w:r>
        <w:rPr/>
        <w:t xml:space="preserve"> 1992 nr 3, 27-32. </w:t>
      </w:r>
    </w:p>
    <w:p>
      <w:pPr>
        <w:pStyle w:val="Normal"/>
        <w:rPr/>
      </w:pPr>
      <w:r>
        <w:rPr/>
        <w:t xml:space="preserve">  </w:t>
      </w:r>
      <w:r>
        <w:rPr/>
        <w:t xml:space="preserve">Model wyboru portfela z warunkami minimalnych udziałów, </w:t>
      </w:r>
      <w:r>
        <w:rPr>
          <w:i/>
        </w:rPr>
        <w:t>Studia Ekonomiczne Badania Operacyjne</w:t>
      </w:r>
      <w:r>
        <w:rPr/>
        <w:t>, AE w Katowicach” 2000, nr 12, s.107-115.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/>
      </w:pPr>
      <w:r>
        <w:rPr>
          <w:sz w:val="24"/>
        </w:rPr>
        <w:t xml:space="preserve">Jerzy Mika </w:t>
      </w:r>
      <w:r>
        <w:rPr>
          <w:b w:val="false"/>
          <w:sz w:val="24"/>
        </w:rPr>
        <w:t xml:space="preserve">ukończył studia matematyczne na Uniwersytecie Śląskim w Katowicach w roku 1973. Doktor nauk ekonomicznych (1980), doktor habilitowany nauk ekonomicznych (1990), profesor nauk ekonomicznych (1999). W swych pracach naukowych zajmował się metodologią badań operacyjnych i ekonomicznymi zastosowaniami programowania matematycznego, metodologia analiz porównawczych procesów gospodarczych i społecznych transformowanej gospodarki polskiej z gospodarkami krajów Unii Europejskiej. Jest autorem i współautorem 11 skryptów uczelnianych z zakresu programowania matematycznego, badań operacyjnych, matematyki oraz zastosowań rachunku macierzowego, rachunku różniczko-wego i rachunku całkowego w ekonomii. W latach 1991-1993 pełnił funkcje prodziekana, a w latach 1993-1999-dziekana Wydziału Zarządzania. Od roku 1993 jest kierownikiem Zakładu Zastosowań Matematyki, najpierw w Katedrze Ekonometrii, a następnie o od roku 1999 – w Katedrze Matematyki. pełniąc jednocześnie funkcję kierownika tej katedry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ażniejsze publikacj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i/>
          <w:i/>
          <w:sz w:val="24"/>
        </w:rPr>
      </w:pPr>
      <w:r>
        <w:rPr>
          <w:b/>
          <w:i/>
          <w:sz w:val="24"/>
        </w:rPr>
        <w:t>Publikacje książkowe: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Elementy teorii metod macierzy pseudoodwrotnych w programowaniu liniowym</w:t>
      </w:r>
      <w:r>
        <w:rPr/>
        <w:t xml:space="preserve">, AE w Katowicach, 1983.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Uogólnione rozwiązania i korekcja sprzecznych modeli optymalizacyjnych we wspomaganiu procesów podejmowania optymalnych decyzji ekonomicznych</w:t>
      </w:r>
      <w:r>
        <w:rPr/>
        <w:t xml:space="preserve">. Prace Naukowe AE w Katowicach, 1990.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Perspektywy integracji Polski z Unią Europ</w:t>
      </w:r>
      <w:r>
        <w:rPr/>
        <w:t xml:space="preserve">ejską, Prace Naukowe AE w Katowicach, 1997. </w:t>
      </w:r>
    </w:p>
    <w:p>
      <w:pPr>
        <w:pStyle w:val="Tekstpodstawowy2"/>
        <w:rPr/>
      </w:pPr>
      <w:r>
        <w:rPr>
          <w:sz w:val="24"/>
        </w:rPr>
        <w:t xml:space="preserve">  </w:t>
      </w:r>
      <w:r>
        <w:rPr>
          <w:i/>
          <w:sz w:val="24"/>
        </w:rPr>
        <w:t xml:space="preserve">Elementy matematyki dla studentów ekonomii i zarządzania </w:t>
      </w:r>
      <w:r>
        <w:rPr>
          <w:sz w:val="24"/>
        </w:rPr>
        <w:t xml:space="preserve">– podręcznik akademicki, AE w Katowicach, 2001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</w:rPr>
        <w:t xml:space="preserve">Artykuły: </w:t>
      </w:r>
    </w:p>
    <w:p>
      <w:pPr>
        <w:pStyle w:val="Normal"/>
        <w:rPr/>
      </w:pPr>
      <w:r>
        <w:rPr/>
        <w:t xml:space="preserve">  </w:t>
      </w:r>
      <w:r>
        <w:rPr/>
        <w:t xml:space="preserve">O pewnej wersji metody macierzy pseudoodwrotnych w programowaniu liniowym. </w:t>
      </w:r>
      <w:r>
        <w:rPr>
          <w:i/>
        </w:rPr>
        <w:t>Przegląd Statystyczny</w:t>
      </w:r>
      <w:r>
        <w:rPr/>
        <w:t xml:space="preserve"> nr 1-2, 1982, s.249-254. </w:t>
      </w:r>
    </w:p>
    <w:p>
      <w:pPr>
        <w:pStyle w:val="Normal"/>
        <w:ind w:firstLine="708"/>
        <w:rPr/>
      </w:pPr>
      <w:r>
        <w:rPr/>
        <w:t xml:space="preserve">O optymalizacji wielookresowej na podstawie ekonometryczno-symulacyjnego modelu gospodarki Polski, W: </w:t>
      </w:r>
      <w:r>
        <w:rPr>
          <w:i/>
        </w:rPr>
        <w:t>Makromodele gospodarki i ich zastosowania</w:t>
      </w:r>
      <w:r>
        <w:rPr/>
        <w:t xml:space="preserve">, Prace Naukowe AE w Katowicach, 1988, s.335-366. </w:t>
      </w:r>
    </w:p>
    <w:p>
      <w:pPr>
        <w:pStyle w:val="Normal"/>
        <w:ind w:firstLine="708"/>
        <w:rPr>
          <w:sz w:val="28"/>
        </w:rPr>
      </w:pPr>
      <w:r>
        <w:rPr/>
        <w:t xml:space="preserve">Optymalne uogólnione rozwiązania zadań programowania matematycznego z liniowym układem warunków ograniczających w procesach wspomagania podejmowania decyzji. </w:t>
      </w:r>
      <w:r>
        <w:rPr>
          <w:i/>
        </w:rPr>
        <w:t>Zeszyty Naukowe Politechniki Śląskiej w Gliwicach,</w:t>
      </w:r>
      <w:r>
        <w:rPr/>
        <w:t xml:space="preserve"> Seria: Zarządzanie, Nr 32, 2000, s.101-126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</w:rPr>
        <w:t>Zygmunt Przybycin</w:t>
      </w:r>
      <w:r>
        <w:rPr/>
        <w:t xml:space="preserve"> ukończył studia matematyczne w Wyższej Szkole Pedagogicznej w Katowicach w roku 1967. Doktor nauk ekonomicznych (1975), doktor habilitowany nauk ekonomicznych. W swoich pracach naukowych zajmował się początkowo systemami masowej obsługi w aspekcie osłabienia niektórych założeń co do strumienia zgłoszeń, czasu obsługi oraz niezawodności urządzeń obsługi, następnie zaś estymatorami (oraz ich własnościami) podstawowych charakterystyk pola losowego – funkcji wartości oczekiwanej oraz funkcji korelacyjnej. Równolegle prowadzi badania w obszarze ryzyka finansowego w kontekście zarządzania ryzykiem. Od roku 1993 pełni funkcję kierownika Zakładu Matematyki, początkowo w Katedrze Ekonometrii, a od roku 2000 – w Katedrze Matematyk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ażniejsze publikacje: 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Publikacje książkowe: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Zastosowanie pól losowych w ekonomicznych modelach przestrzennych</w:t>
      </w:r>
      <w:r>
        <w:rPr/>
        <w:t xml:space="preserve">. Prace naukowe AE w Katowicach, 1992.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Statystyka przestrzenna – wybrane zagadnienia</w:t>
      </w:r>
      <w:r>
        <w:rPr/>
        <w:t xml:space="preserve">, AE w Katowicach, 1995.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Metody reprezentacyjne w badaniu sprawozdań finansowych</w:t>
      </w:r>
      <w:r>
        <w:rPr/>
        <w:t xml:space="preserve">, Stowarzyszenie Księgowych w Polsce, Warszawa 1996.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Artykuły </w:t>
      </w:r>
    </w:p>
    <w:p>
      <w:pPr>
        <w:pStyle w:val="TextBodyIndent"/>
        <w:ind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Estymatory klasy f współczynników regresji liniowej stacjonarnego pola losowego. Zeszyty Naukowe AE w Katowicach 1995, s.45-60. </w:t>
      </w:r>
    </w:p>
    <w:p>
      <w:pPr>
        <w:pStyle w:val="Normal"/>
        <w:rPr/>
      </w:pPr>
      <w:r>
        <w:rPr/>
        <w:t xml:space="preserve">  </w:t>
      </w:r>
      <w:r>
        <w:rPr/>
        <w:t>Przestrzenne modele regresji liniowej.. Zeszyty Naukowe Politechniki Śląskiej 1999 nr.6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Metody reprezentacyjne w badaniach ekonomicznych pól losowych. Zeszyty Naukowe Politechniki Śląskiej 2000, nr.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>
          <w:b/>
          <w:sz w:val="24"/>
        </w:rPr>
        <w:t>Elżbieta Stolarska</w:t>
      </w:r>
      <w:r>
        <w:rPr>
          <w:sz w:val="24"/>
        </w:rPr>
        <w:t xml:space="preserve"> w roku 1965 ukończyła studia matematyczne w Wyższej Szkole Pedagogicznej w Opolu. Doktor nauk ekonomicznych (1973), doktor habilitowany nauk ekonomicznych (1988). W swoich pracach naukowych zajmowała się ekonometrycznymi metodami predykcji wykonania wieloletnich planów gospodarczych oraz dynamicznymi modelami ekonometrycznymi. W latach 1975-1984 pełniła funkcję kierownika Zakładu Programowania Matematycznego, w latach 1991-92 była kierownikiem Zakładu Badań Operacyjnych w Katedrze Ekonometrii. W latach 1990-91 pełniła funkcję prorektora AE w Katowicach. Była członkiem PTM. Zmarła 28 kwietnia 1992. </w:t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  <w:t xml:space="preserve">Ważniejsze publikacje </w:t>
      </w:r>
    </w:p>
    <w:p>
      <w:pPr>
        <w:pStyle w:val="TextBodyIndent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ublikacje książkowe </w:t>
      </w:r>
    </w:p>
    <w:p>
      <w:pPr>
        <w:pStyle w:val="TextBodyIndent"/>
        <w:ind w:hanging="0"/>
        <w:rPr/>
      </w:pPr>
      <w:r>
        <w:rPr>
          <w:sz w:val="24"/>
        </w:rPr>
        <w:t xml:space="preserve">  </w:t>
      </w:r>
      <w:r>
        <w:rPr>
          <w:i/>
          <w:sz w:val="24"/>
        </w:rPr>
        <w:t>Algebra liniowa dla ekonometryków</w:t>
      </w:r>
      <w:r>
        <w:rPr>
          <w:sz w:val="24"/>
        </w:rPr>
        <w:t xml:space="preserve">. Praca zbiorowa pod red. E.Stolarskiej, PWN Warszawa 1979. </w:t>
      </w:r>
    </w:p>
    <w:p>
      <w:pPr>
        <w:pStyle w:val="TextBodyIndent"/>
        <w:ind w:hanging="0"/>
        <w:rPr/>
      </w:pPr>
      <w:r>
        <w:rPr>
          <w:sz w:val="24"/>
        </w:rPr>
        <w:t xml:space="preserve">  </w:t>
      </w:r>
      <w:r>
        <w:rPr>
          <w:i/>
          <w:sz w:val="24"/>
        </w:rPr>
        <w:t>Zbiór zadań z algebry liniowej dla ekonometryków</w:t>
      </w:r>
      <w:r>
        <w:rPr>
          <w:sz w:val="24"/>
        </w:rPr>
        <w:t xml:space="preserve">. Praca zbiorowa pod red. E.Stolarskiej, PWN, Warszawa 1986. </w:t>
      </w:r>
    </w:p>
    <w:p>
      <w:pPr>
        <w:pStyle w:val="TextBodyIndent"/>
        <w:ind w:hanging="0"/>
        <w:rPr/>
      </w:pPr>
      <w:r>
        <w:rPr>
          <w:sz w:val="24"/>
        </w:rPr>
        <w:t xml:space="preserve">  </w:t>
      </w:r>
      <w:r>
        <w:rPr>
          <w:i/>
          <w:sz w:val="24"/>
        </w:rPr>
        <w:t>Ekonometryczny model gospodarki Polski MESI</w:t>
      </w:r>
      <w:r>
        <w:rPr>
          <w:sz w:val="24"/>
        </w:rPr>
        <w:t xml:space="preserve">. Praca zbiorowa pod red. E.Stolarskiej. Prace naukowe AE w Katowicach, 1987. </w:t>
      </w:r>
    </w:p>
    <w:p>
      <w:pPr>
        <w:pStyle w:val="Normal"/>
        <w:rPr/>
      </w:pPr>
      <w:r>
        <w:rPr>
          <w:i/>
        </w:rPr>
        <w:t>Dynamiczne modele ekonometryczne. Własności i zastosowania</w:t>
      </w:r>
      <w:r>
        <w:rPr/>
        <w:t xml:space="preserve">. PWN Warszawa 1987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</w:rPr>
        <w:t>Włodzimierz Szkutnik</w:t>
      </w:r>
      <w:r>
        <w:rPr/>
        <w:t xml:space="preserve"> ukończył studia matematyczne w roku 1974 na Uniwersytecie Śląskim w Katowicach. Doktor nauk ekonomicznych (1982), doktor habilitowany nauk ekonomicznych (1993). W swoich pracach naukowych zajmował się programowaniem stochastycznym, statystyka i ryzykiem ubezpieczeniowym. Od roku 2002 jest kierownikiem Zakładu Matematyki Aktuarialnej w Katedrze Matematyk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ażniejsze publikacje: 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Publikacje książkowe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Optymalizacja w warunkach niepewności</w:t>
      </w:r>
      <w:r>
        <w:rPr/>
        <w:t xml:space="preserve">. Prace naukowe AE w Katowicach, 1993.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Wybrane modele zarządzania ryzykiem ubezpieczeniowym w ujęciu probabilistycznym</w:t>
      </w:r>
      <w:r>
        <w:rPr/>
        <w:t xml:space="preserve">. Prace naukowe AE w Katowicach, 2003.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Artykuły </w:t>
      </w:r>
    </w:p>
    <w:p>
      <w:pPr>
        <w:pStyle w:val="Normal"/>
        <w:rPr/>
      </w:pPr>
      <w:r>
        <w:rPr/>
        <w:t xml:space="preserve">  </w:t>
      </w:r>
      <w:r>
        <w:rPr/>
        <w:t>O rozwiązaniu zadań stochastycznego programowania liniowego jako liniowych E-modeli ze statystycznymi ograniczeniami</w:t>
      </w:r>
      <w:r>
        <w:rPr>
          <w:i/>
        </w:rPr>
        <w:t>. Przegląd Statystyczny</w:t>
      </w:r>
      <w:r>
        <w:rPr/>
        <w:t xml:space="preserve"> 1985, t.32, nr 22, 137-150. </w:t>
      </w:r>
    </w:p>
    <w:p>
      <w:pPr>
        <w:pStyle w:val="Normal"/>
        <w:rPr/>
      </w:pPr>
      <w:r>
        <w:rPr/>
        <w:t xml:space="preserve">  </w:t>
      </w:r>
      <w:r>
        <w:rPr/>
        <w:t xml:space="preserve">Statystyczny wariant wyboru strategii tworzenia portfela akcji. W: </w:t>
      </w:r>
      <w:r>
        <w:rPr>
          <w:i/>
        </w:rPr>
        <w:t>Systemy wspomagania decyzji grupowych</w:t>
      </w:r>
      <w:r>
        <w:rPr/>
        <w:t xml:space="preserve">. Prace naukowe AE we Wrocławiu, 1996, nr 417, s.133-140. </w:t>
      </w:r>
    </w:p>
    <w:p>
      <w:pPr>
        <w:pStyle w:val="Tekstpodstawowy2"/>
        <w:rPr/>
      </w:pPr>
      <w:r>
        <w:rPr>
          <w:sz w:val="24"/>
        </w:rPr>
        <w:t xml:space="preserve">  </w:t>
      </w:r>
      <w:r>
        <w:rPr>
          <w:sz w:val="24"/>
        </w:rPr>
        <w:t xml:space="preserve">Klasa nieliniowych zagadnień wypukłych programowania stochastycznego. W: </w:t>
      </w:r>
      <w:r>
        <w:rPr>
          <w:i/>
          <w:sz w:val="24"/>
        </w:rPr>
        <w:t>Modelowanie preferencji a ryzyko’99</w:t>
      </w:r>
      <w:r>
        <w:rPr>
          <w:sz w:val="24"/>
        </w:rPr>
        <w:t xml:space="preserve">, pod red. T.Trzaskalika, AE w Katowicach 1999,          s. 377-384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adeusz Trzaskalik </w:t>
      </w:r>
      <w:r>
        <w:rPr/>
        <w:t xml:space="preserve">ukończył studia matematyczne na Uniwersytecie Śląskim w roku 1973. Doktor nauk ekonomicznych (1980), doktor habilitowany nauk ekonomicznych (1991), profesor nauk ekonomicznych (1999). W swoich pracach naukowych zajmował się zastosowaniem programowania matematycznego i badań operacyjnych (w tym głównie programowania dynamicznego i wielokryterialnego) w ekonomii i zarządzaniu. Autor i redaktor licznych pozycji dydaktycznych z zakresu matematyki, programowania matematycznego i badań operacyjnych. Inicjator i kierownik naukowy ogólnopolskiej konferencji naukowej </w:t>
      </w:r>
      <w:r>
        <w:rPr>
          <w:i/>
        </w:rPr>
        <w:t>Modelowanie preferencji a ryzyko</w:t>
      </w:r>
      <w:r>
        <w:rPr/>
        <w:t xml:space="preserve">, organizowanej od roku 1998, integrującej środowisko matematyków zajmujących się zastosowaniami matematyki w ekonomii i ekonometryków. W latach 1996-99 pełnił funkcje prorektora od roku 1999 jest kierownikiem uczelnianego studium doktoranckiego. Od roku 1991 pełni funkcję kierownika Zakładu Zastosowań Informatyki w Badaniach Operacyjnych, a od roku 1999 jest kierownikiem Katedry Badań Operacyjnych. Członek PTM od roku 1987, a latach obecnie członek Zarządu Oddziału Górnośląskiego PTM, od roku 2000- przewodniczący Komisji Matematyki dla Studiów Ekonomicznych Zarządu Głównego PTM. </w:t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Ważniejsze publikacj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ublikacje książkowe: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Wielokryterialne dyskretne programowanie dynamiczne. Teoria i zastosowania w praktyce gospodarczej</w:t>
      </w:r>
      <w:r>
        <w:rPr/>
        <w:t xml:space="preserve">. AE w Katowicach 1990 </w:t>
      </w:r>
    </w:p>
    <w:p>
      <w:pPr>
        <w:pStyle w:val="Heading2"/>
        <w:rPr/>
      </w:pP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  <w:t>Multiobjective Analysis in Dynamic Environment</w:t>
      </w:r>
      <w:r>
        <w:rPr>
          <w:sz w:val="24"/>
          <w:lang w:val="en-US"/>
        </w:rPr>
        <w:t>, AE w Katowicach 1999</w:t>
      </w:r>
    </w:p>
    <w:p>
      <w:pPr>
        <w:pStyle w:val="Normal"/>
        <w:rPr/>
      </w:pPr>
      <w:r>
        <w:rPr>
          <w:i/>
          <w:lang w:val="en-US"/>
        </w:rPr>
        <w:t xml:space="preserve">  </w:t>
      </w:r>
      <w:r>
        <w:rPr>
          <w:i/>
        </w:rPr>
        <w:t>Wprowadzenie do badań operacyjnych z komputerem</w:t>
      </w:r>
      <w:r>
        <w:rPr/>
        <w:t xml:space="preserve"> – podręcznik akademicki. PWE 2003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rtykuły: </w:t>
      </w:r>
    </w:p>
    <w:p>
      <w:pPr>
        <w:pStyle w:val="Normal"/>
        <w:rPr/>
      </w:pPr>
      <w:r>
        <w:rPr/>
        <w:t xml:space="preserve">  </w:t>
      </w:r>
      <w:r>
        <w:rPr/>
        <w:t xml:space="preserve">Wielookresowe planowanie produkcji w przedsiębiorstwie jako deterministyczne zadania programowania liniowego, </w:t>
      </w:r>
      <w:r>
        <w:rPr>
          <w:i/>
        </w:rPr>
        <w:t>Przegląd Statystyczny</w:t>
      </w:r>
      <w:r>
        <w:rPr/>
        <w:t xml:space="preserve"> 1980, 7.27, nr 1-2, s.157-172.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Hierarchical Approach to Multi-Criteria Dynamic Programming. </w:t>
      </w:r>
      <w:r>
        <w:rPr>
          <w:i/>
          <w:lang w:val="en-US"/>
        </w:rPr>
        <w:t>Information Systems and Operational Research INFOR</w:t>
      </w:r>
      <w:r>
        <w:rPr>
          <w:lang w:val="en-US"/>
        </w:rPr>
        <w:t xml:space="preserve">, 1992, vol.20 no 2, s.138-147. </w:t>
      </w:r>
    </w:p>
    <w:p>
      <w:pPr>
        <w:pStyle w:val="Tekstpodstawowy2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 xml:space="preserve">Odwrotne dominacje stochastyczne i ich zastosowanie w sterowaniu procesem produkcyjnym. </w:t>
      </w:r>
      <w:r>
        <w:rPr>
          <w:i/>
          <w:sz w:val="24"/>
        </w:rPr>
        <w:t>Przegląd Statystyczny</w:t>
      </w:r>
      <w:r>
        <w:rPr>
          <w:sz w:val="24"/>
        </w:rPr>
        <w:t xml:space="preserve"> nr ¾, s.425-442 (współautorzy: M.Nowak, G.Trzpiot, K.Zaraś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>
          <w:sz w:val="24"/>
        </w:rPr>
        <w:t xml:space="preserve">Grażyna Trzpiot </w:t>
      </w:r>
      <w:r>
        <w:rPr>
          <w:b w:val="false"/>
          <w:sz w:val="24"/>
        </w:rPr>
        <w:t xml:space="preserve">ukończyła studia matematyczne na Uniwersytecie Śląskim w roku 1982. Doktor nauk ekonomicznych (1991), doktor habilitowany nauk ekonomicznych (2000). Jej zainteresowania badawcze dotyczą komputerowych implementacji metod analizy danych, wykorzystania multifunkcji w modelowaniu procesów ekonomicznych, ryzyka na rynkach kapitałowych, zastosowania metod ilościowych w opisie efektywności specjalizacji Polski w handlu międzynarodowym, wielowartościowych zmiennych losowych – ich własności i zastosowań w ekonomii, w tym na rynkach kapitałowych, modelowania wielowartościowego w aspekcie wielowymiarowym. Jest czlonikiem PTM (w latach 1999-2001 była członkiem Zarządu Oddziału Górnośląskiego). </w:t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Ważniejsze publikacje </w:t>
      </w:r>
    </w:p>
    <w:p>
      <w:pPr>
        <w:pStyle w:val="Heading3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Publikacje książkowe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Modelowanie preferencji z wykorzystaniem dominacji stochastycznych</w:t>
      </w:r>
      <w:r>
        <w:rPr/>
        <w:t xml:space="preserve">. AE w Katowicach, 1998 (wspołautorzy: T.Trzaskalik, K.Zaraś)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Wielowartościowe zmienne losowe w badaniach ekonomicznych</w:t>
      </w:r>
      <w:r>
        <w:rPr/>
        <w:t xml:space="preserve">, Prace Naukowe AE Katowice, 1999. </w:t>
      </w:r>
    </w:p>
    <w:p>
      <w:pPr>
        <w:pStyle w:val="Tekstpodstawowy2"/>
        <w:rPr/>
      </w:pPr>
      <w:r>
        <w:rPr>
          <w:sz w:val="24"/>
        </w:rPr>
        <w:t xml:space="preserve">  </w:t>
      </w:r>
      <w:r>
        <w:rPr>
          <w:i/>
          <w:sz w:val="24"/>
        </w:rPr>
        <w:t>Przykłady analiz statystycznych z wykorzystaniem arkusza kalkulacyjnego Microsoft Excel</w:t>
      </w:r>
      <w:r>
        <w:rPr>
          <w:sz w:val="24"/>
        </w:rPr>
        <w:t xml:space="preserve">, AE Katowice 2002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  <w:t xml:space="preserve">Artykuły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Multivalued limit laws applied to stochastic optimization. </w:t>
      </w:r>
      <w:r>
        <w:rPr>
          <w:i/>
          <w:lang w:val="en-US"/>
        </w:rPr>
        <w:t>Random Operators and Stochastic Equations,</w:t>
      </w:r>
      <w:r>
        <w:rPr>
          <w:lang w:val="en-US"/>
        </w:rPr>
        <w:t xml:space="preserve"> vol. 3, no 4, 1995, 309-314.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 xml:space="preserve">Algorytm wyznaczania dominacji stochastycznych stopnia trzeciego. </w:t>
      </w:r>
      <w:r>
        <w:rPr>
          <w:i/>
        </w:rPr>
        <w:t>Badania Operacyjne i Decyzje</w:t>
      </w:r>
      <w:r>
        <w:rPr/>
        <w:t xml:space="preserve"> nr 2, 1999, 75-85 (współautor K.Zaraś) </w:t>
      </w:r>
    </w:p>
    <w:p>
      <w:pPr>
        <w:pStyle w:val="Normal"/>
        <w:rPr>
          <w:sz w:val="28"/>
        </w:rPr>
      </w:pPr>
      <w:r>
        <w:rPr/>
        <w:t xml:space="preserve">  </w:t>
      </w:r>
      <w:r>
        <w:rPr/>
        <w:t xml:space="preserve">Wielowartościowe dominacje probabilistyczne i stochastyczne w podejmowaniu decyzji inwestycyjnych. W: </w:t>
      </w:r>
      <w:r>
        <w:rPr>
          <w:i/>
        </w:rPr>
        <w:t>Rynek kapitałowy</w:t>
      </w:r>
      <w:r>
        <w:rPr/>
        <w:t xml:space="preserve">. Wydawnictwo naukowe Uniwersytetu Szczecińskiego, 205-218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</w:rPr>
        <w:t>Henryk Zawadzki</w:t>
      </w:r>
      <w:r>
        <w:rPr/>
        <w:t xml:space="preserve"> ukończył studia matematyczne na Uniwersytecie Śląskim w Katowicach w roku 1974. Doktor nauk ekonomicznych (1983) doktor habilitowany nauk ekonomicznych (1997). W latach 1999-2002 pełnił funkcję prodziekana na Wydziale Zarządzania. Jego zainteresowania badawcze dotyczą dynamiki ekonomicznej, chaosu deterministycznego, zastosowania systemów algebry komputerowej (zwłaszcza programu „Mathematica”) w rozwiązywaniu problemów obliczeniowych ekonomii matematycznej i matematyki finansowej. Jest członkiem PTM. </w:t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Ważniejsze publikacje </w:t>
      </w:r>
    </w:p>
    <w:p>
      <w:pPr>
        <w:pStyle w:val="Heading3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Publikacje książkowe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Chaotyczne systemy dynamiczne. Elementy teorii i wybrane przykłady ekonomiczne</w:t>
      </w:r>
      <w:r>
        <w:rPr/>
        <w:t xml:space="preserve">. Prace Naukowe AE w Katowicach, 1996.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Zbiór zadań z matematyki dla studentów ekonomii</w:t>
      </w:r>
      <w:r>
        <w:rPr/>
        <w:t xml:space="preserve"> (współautor G.Trzpiot), GWSH, Katowice 1996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true"/>
      <w:ind w:left="5387" w:hanging="0"/>
      <w:jc w:val="left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828" w:leader="none"/>
      </w:tabs>
    </w:pPr>
    <w:rPr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firstLine="705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7:59:00Z</dcterms:created>
  <dc:creator>Tadeusz Trzaskalik</dc:creator>
  <dc:description/>
  <dc:language>en-US</dc:language>
  <cp:lastModifiedBy>ae</cp:lastModifiedBy>
  <cp:lastPrinted>2003-06-15T20:57:00Z</cp:lastPrinted>
  <dcterms:modified xsi:type="dcterms:W3CDTF">2004-02-07T07:59:00Z</dcterms:modified>
  <cp:revision>2</cp:revision>
  <dc:subject/>
  <dc:title>Tadeusz Trzaskalik ukończył studia matemtyczne na Uniwersytecie Śląskim w roku 1973</dc:title>
</cp:coreProperties>
</file>