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Załącznik do </w:t>
      </w:r>
      <w:r>
        <w:rPr>
          <w:b/>
          <w:bCs/>
          <w:i/>
          <w:sz w:val="22"/>
          <w:szCs w:val="22"/>
        </w:rPr>
        <w:t xml:space="preserve">Regulaminu przyznawania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i wypłacania stypendiów na KIERUNKACH ZAMAWIANYCH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45" w:right="45" w:hanging="0"/>
        <w:jc w:val="center"/>
        <w:rPr/>
      </w:pPr>
      <w:r>
        <w:rPr>
          <w:bCs w:val="false"/>
          <w:sz w:val="24"/>
          <w:szCs w:val="24"/>
        </w:rPr>
        <w:t xml:space="preserve">WNIOSEK </w:t>
      </w:r>
      <w:r>
        <w:rPr/>
        <w:t>o przyznanie stypendium w ramach</w:t>
      </w:r>
    </w:p>
    <w:p>
      <w:pPr>
        <w:pStyle w:val="Heading1"/>
        <w:ind w:left="45" w:right="45" w:hanging="0"/>
        <w:jc w:val="center"/>
        <w:rPr>
          <w:b w:val="false"/>
          <w:b w:val="false"/>
        </w:rPr>
      </w:pPr>
      <w:r>
        <w:rPr/>
        <w:t xml:space="preserve">projektu pt.: </w:t>
      </w:r>
      <w:r>
        <w:rPr>
          <w:sz w:val="24"/>
        </w:rPr>
        <w:t>„Matematyka kodem nowoczesnośc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rok akademicki 2012/2013</w:t>
      </w:r>
    </w:p>
    <w:p>
      <w:pPr>
        <w:pStyle w:val="TextBody"/>
        <w:spacing w:lineRule="auto" w:line="360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azwisko i Imię</w:t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Rok studiów</w:t>
        <w:tab/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>Numer albumu</w:t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Adres stałego zamieszkania (korespondencyjny)</w:t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Telefon</w:t>
        <w:tab/>
        <w:tab/>
        <w:tab/>
        <w:tab/>
        <w:tab/>
        <w:tab/>
        <w:t>E-mail</w:t>
      </w:r>
    </w:p>
    <w:p>
      <w:pPr>
        <w:pStyle w:val="Normal"/>
        <w:ind w:left="-70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bank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5"/>
        <w:gridCol w:w="325"/>
        <w:gridCol w:w="325"/>
        <w:gridCol w:w="326"/>
        <w:gridCol w:w="327"/>
        <w:gridCol w:w="327"/>
        <w:gridCol w:w="327"/>
        <w:gridCol w:w="327"/>
        <w:gridCol w:w="328"/>
        <w:gridCol w:w="328"/>
        <w:gridCol w:w="329"/>
        <w:gridCol w:w="329"/>
        <w:gridCol w:w="330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nt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zapoznałam się z „Regulaminem przyznawania i wypłacania stypendiów na kierunkach zamawianych, realizowanych w Uniwersytecie Śląskim w Katowicach w ramach projektów współfinansowanych ze środków Unii Europejskiej w ramach Europejskiego Funduszu Społecznego”.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uję / Nie studiuję </w:t>
      </w: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>równolegle na innym kierunku zamawianym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am, że kierunek …………………………………… jest dla mnie kierunkiem podstawowym i nie będę ubiegać się o stypendium na innych kierunkach zamawianych.</w:t>
      </w:r>
    </w:p>
    <w:p>
      <w:pPr>
        <w:pStyle w:val="Akapitzlist"/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Wyrażam zgodę / Nie wyrażam zgody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  <w:vertAlign w:val="superscript"/>
        </w:rPr>
        <w:t>*)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 na ogłoszenie mojego imienia i nazwiska w przypadku otrzymania stypendium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Wyrażam zgodę / Nie wyrażam zgo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na doręczenie decyzji o przyznaniu stypendium drogą elektroniczną na wskazany we wniosku adres e-mail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Normal"/>
        <w:ind w:left="552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ta i podpis studenta/studentk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* </w:t>
      </w:r>
      <w:r>
        <w:rPr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W przypadku wyrażenia zgody decyzja (w formacie PDF) zostanie wysłana drogą elektroniczną na wskazany we wniosku adres poczty</w:t>
        <w:br/>
      </w:r>
      <w:bookmarkStart w:id="0" w:name="_GoBack"/>
      <w:bookmarkEnd w:id="0"/>
      <w:r>
        <w:rPr>
          <w:sz w:val="16"/>
          <w:szCs w:val="16"/>
        </w:rPr>
        <w:t xml:space="preserve">   elektronicznej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MRoman8-Italic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pBdr>
        <w:top w:val="single" w:sz="4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605663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76.8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</w:rPr>
      <w:t>Matematyka kodem nowoczesności</w:t>
    </w:r>
    <w:r>
      <w:rPr>
        <w:rFonts w:cs="Arial" w:ascii="Calibri" w:hAnsi="Calibri"/>
        <w:szCs w:val="16"/>
      </w:rPr>
      <w:t xml:space="preserve"> </w:t>
    </w:r>
  </w:p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605663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76.8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8"/>
      </w:rPr>
    </w:pPr>
    <w:r>
      <w:rPr>
        <w:rFonts w:eastAsia="Calibri" w:cs="LMRoman8-Italic;Times New Roman" w:ascii="LMRoman8-Italic;Times New Roman" w:hAnsi="LMRoman8-Italic;Times New Roman"/>
        <w:i/>
        <w:iCs/>
        <w:sz w:val="20"/>
        <w:szCs w:val="16"/>
        <w:lang w:eastAsia="en-US"/>
      </w:rPr>
      <w:t>Uniwersytet Slaski w Katowicach, Instytut Matematyki, ul. Bankowa 14, 40-007 Katowice, www.math.us.edu.pl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right="45" w:hanging="0"/>
      <w:jc w:val="right"/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45" w:hanging="0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5:00Z</dcterms:created>
  <dc:creator>danna</dc:creator>
  <dc:description/>
  <dc:language>en-US</dc:language>
  <cp:lastModifiedBy>Ania</cp:lastModifiedBy>
  <cp:lastPrinted>2012-10-05T08:51:00Z</cp:lastPrinted>
  <dcterms:modified xsi:type="dcterms:W3CDTF">2012-10-15T18:45:00Z</dcterms:modified>
  <cp:revision>3</cp:revision>
  <dc:subject/>
  <dc:title/>
</cp:coreProperties>
</file>