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iniejszy dokument zawiera tabele opatrzone komentarzami. Tabele w wersji „pustej” znajdują się w osobnych plikach, w których nazwie nie występuje słowo „komentarz”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egenda: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Kolor niebieski to komentarze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„</w:t>
      </w:r>
      <w:r>
        <w:rPr>
          <w:color w:val="0000FF"/>
          <w:szCs w:val="24"/>
        </w:rPr>
        <w:t>Liczba” – pole, w które należy wstawić jedynie wartość liczbową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„</w:t>
      </w:r>
      <w:r>
        <w:rPr>
          <w:color w:val="0000FF"/>
          <w:szCs w:val="24"/>
        </w:rPr>
        <w:t>Opis” – pole, w którym należy wstawić szerszy opis</w:t>
      </w:r>
    </w:p>
    <w:p>
      <w:pPr>
        <w:pStyle w:val="Normal"/>
        <w:rPr/>
      </w:pPr>
      <w:r>
        <w:rPr>
          <w:color w:val="0000FF"/>
          <w:szCs w:val="24"/>
        </w:rPr>
        <w:t>„</w:t>
      </w:r>
      <w:r>
        <w:rPr>
          <w:color w:val="0000FF"/>
          <w:szCs w:val="24"/>
        </w:rPr>
        <w:t>Opis modułu” – z załącznika nr 2 do programu kształcenia danego kierunku, czyli formularz opisu odpowiedniego modułu w ramach programu kształcenia</w:t>
      </w:r>
    </w:p>
    <w:p>
      <w:pPr>
        <w:pStyle w:val="Normal"/>
        <w:rPr/>
      </w:pPr>
      <w:r>
        <w:rPr>
          <w:color w:val="0000FF"/>
          <w:szCs w:val="24"/>
        </w:rPr>
        <w:t>„</w:t>
      </w:r>
      <w:r>
        <w:rPr>
          <w:color w:val="0000FF"/>
          <w:szCs w:val="24"/>
        </w:rPr>
        <w:t>Zajęcia kontaktowe” – zajęcia bezpośrednio prowadzone przez nauczyciela akademickiego</w:t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  <w:t>Kolor zielony oznacza opcjonalne treści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Kolor czerwony oznacza dane, które należy przenieść z opisu modułu</w:t>
      </w:r>
    </w:p>
    <w:p>
      <w:pPr>
        <w:pStyle w:val="Normal"/>
        <w:spacing w:before="24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omentarz ogólny: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W wypełnianiu sylabusa należy unikać ogólników i powtarzania informacji z opisu modułu (sylabus w istocie stanowi ich uzupełnienie i uszczegółowienie w odniesieniu do danego cyklu dydaktycznego; zakłada się (jako wariant optymalny), że dane sylabusa będą publikowane po scaleniu z danymi z opisu modułu w programie kształcenia). Z drugiej strony należy unikać nadmiernej szczegółowości, przeładowania informacjami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Od strony strategii wypełniania: jeśli w prowadzenie modułu zaangażowane jest więcej osób, za całość sylabusa modułu (bądź danego wariantu) odpowiada koordynator modułu (wariantu)</w:t>
      </w:r>
      <w:r>
        <w:rPr>
          <w:rStyle w:val="FootnoteCharacters"/>
          <w:rStyle w:val="FootnoteAnchor"/>
          <w:color w:val="0000FF"/>
          <w:szCs w:val="24"/>
        </w:rPr>
        <w:footnoteReference w:id="2"/>
      </w:r>
      <w:r>
        <w:rPr>
          <w:color w:val="0000FF"/>
          <w:szCs w:val="24"/>
        </w:rPr>
        <w:t>. Pozostałe osoby wypełniają jedynie tabele dotyczące części, za które są odpowiedzialne (można im dostarczyć tylko pojedyncze tabele, dostępne w osobnych plikach). Koordynator modułu powinien sprawdzić zgodność danych w wypełnionych tabelach z opisem modułu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Uwaga: pola opisu są w większości opcjonalne: jeśli jakieś uznajemy za zbędne – nie wypełniamy.</w:t>
      </w:r>
    </w:p>
    <w:p>
      <w:pPr>
        <w:pStyle w:val="Normal"/>
        <w:spacing w:before="240" w:after="0"/>
        <w:rPr>
          <w:b/>
          <w:b/>
          <w:color w:val="FF0000"/>
          <w:sz w:val="28"/>
          <w:szCs w:val="24"/>
        </w:rPr>
      </w:pPr>
      <w:r>
        <w:rPr>
          <w:b/>
          <w:sz w:val="28"/>
          <w:szCs w:val="24"/>
        </w:rPr>
        <w:t xml:space="preserve">Kierunek i poziom studiów: </w:t>
      </w:r>
      <w:r>
        <w:rPr>
          <w:b/>
          <w:color w:val="FF0000"/>
          <w:sz w:val="28"/>
          <w:szCs w:val="24"/>
        </w:rPr>
        <w:t>kierunek, poziom</w:t>
      </w:r>
    </w:p>
    <w:p>
      <w:pPr>
        <w:pStyle w:val="Normal"/>
        <w:spacing w:before="240" w:after="0"/>
        <w:rPr>
          <w:color w:val="FF0000"/>
          <w:sz w:val="28"/>
          <w:szCs w:val="24"/>
        </w:rPr>
      </w:pPr>
      <w:r>
        <w:rPr>
          <w:b/>
          <w:sz w:val="28"/>
          <w:szCs w:val="24"/>
        </w:rPr>
        <w:t xml:space="preserve">Sylabus modułu: </w:t>
      </w:r>
      <w:r>
        <w:rPr>
          <w:i/>
          <w:color w:val="FF0000"/>
          <w:sz w:val="28"/>
          <w:szCs w:val="24"/>
        </w:rPr>
        <w:t>nazwa_modułu</w:t>
      </w:r>
      <w:r>
        <w:rPr>
          <w:color w:val="FF0000"/>
          <w:sz w:val="28"/>
          <w:szCs w:val="24"/>
        </w:rPr>
        <w:t xml:space="preserve"> (kod m)</w:t>
      </w:r>
    </w:p>
    <w:p>
      <w:pPr>
        <w:pStyle w:val="Normal"/>
        <w:spacing w:before="240" w:after="0"/>
        <w:rPr/>
      </w:pPr>
      <w:r>
        <w:rPr>
          <w:color w:val="0000FF"/>
        </w:rPr>
        <w:t>Opcjonalnie, dla modułów mających kilka wariantów, pomiędzy którymi student może wybrać (swobodnie lub w konsekwencji np. wyboru specjalności – także klasyczne fakultety, seminaria itd.):</w:t>
      </w:r>
    </w:p>
    <w:p>
      <w:pPr>
        <w:pStyle w:val="Normal"/>
        <w:spacing w:before="240" w:after="0"/>
        <w:rPr>
          <w:sz w:val="28"/>
          <w:szCs w:val="24"/>
        </w:rPr>
      </w:pPr>
      <w:r>
        <w:rPr>
          <w:sz w:val="28"/>
          <w:szCs w:val="24"/>
        </w:rPr>
        <w:t xml:space="preserve">Nazwa wariantu modułu (opcjonalnie): </w:t>
      </w:r>
      <w:r>
        <w:rPr>
          <w:i/>
          <w:color w:val="FF0000"/>
          <w:sz w:val="28"/>
          <w:szCs w:val="24"/>
        </w:rPr>
        <w:t>nazwa_wariantu</w:t>
      </w:r>
      <w:r>
        <w:rPr>
          <w:color w:val="FF0000"/>
          <w:sz w:val="28"/>
          <w:szCs w:val="24"/>
        </w:rPr>
        <w:t xml:space="preserve"> (kod wariantu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cje ogólne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>Tabela zawierająca informacje dotyczące całego modułu.</w:t>
      </w:r>
    </w:p>
    <w:p>
      <w:pPr>
        <w:pStyle w:val="Normal"/>
        <w:rPr/>
      </w:pPr>
      <w:r>
        <w:rPr/>
        <w:t>Wypełnia koordynator modułu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koordynator modułu/wariantu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 najmniej imię i nazwisko oraz adres e-mail (jeśli inny niż imie.nazwisko@us.edu.p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rok akademick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semest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 formie zimowy/letni albo kolejny studiów – zgodnie z organizacją danego kierunku i specyfiką moduł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forma studiów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cjonarne i/lub niestacjonarne (w większości przypadków będzie trzeba rozpisywać osobny sylabus dla każdej formy studiów, czasem jednak możliwy będzie opis wspól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sposób ustalania oceny końcowej modułu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(np. średnia ważona z poszczególnych sposobów weryfikacji efektów kształceni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informacje dodatkow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– pole opcjonalne (wszelkie inne informacje nie pasujące do wcześniejszych pól i które nie znajdą się w następnych tabelach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2. Opis zajęć dydaktycznych i pracy studenta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 xml:space="preserve">Poniższą tabelę należy </w:t>
      </w:r>
      <w:r>
        <w:rPr>
          <w:b/>
          <w:color w:val="0000FF"/>
        </w:rPr>
        <w:t>powielić i wypełnić dla każdej formy wymienionej w tabeli 5</w:t>
      </w:r>
      <w:r>
        <w:rPr>
          <w:color w:val="0000FF"/>
        </w:rPr>
        <w:t xml:space="preserve"> opisu modułu oraz, w przypadku różnic między zajęciami dla poszczególnych grup studentów, dla każdej grupy bądź prowadzącego.</w:t>
      </w:r>
    </w:p>
    <w:p>
      <w:pPr>
        <w:pStyle w:val="Normal"/>
        <w:rPr/>
      </w:pPr>
      <w:r>
        <w:rPr/>
        <w:t>Wypełniają poszczególni prowadzący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67"/>
        <w:gridCol w:w="2144"/>
      </w:tblGrid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nazw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</w:tr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a formy zajęć z tabeli 5 opisu modułu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 tabeli 5 opisu modułu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prowadzący</w:t>
            </w:r>
          </w:p>
        </w:tc>
        <w:tc>
          <w:tcPr>
            <w:tcW w:w="8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 najmniej imię i nazwisko oraz adres e-mail (jeśli inny niż imie.nazwisko@us.edu.p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grupa(-y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pole opcjonalne</w:t>
            </w:r>
            <w:r>
              <w:rPr>
                <w:color w:val="0000FF"/>
              </w:rPr>
              <w:t xml:space="preserve"> (kod, specjalność lub innego rodzaju jednoznaczna identyfikacja docelowej grupy studentów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treści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(tematyka zajęć ze wskazaniem treści poszczególnych jednostek kontaktowych [uszczegółowienie danych z tabeli 5 opisu modułu]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metody prowadzenia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e opcjonalne (do wypełnienia, jeśli konieczne/pożyteczne jest uszczegółowienie danych z tabeli 5 opisu modułu – w przeciwnym razie wystarczy podać „</w:t>
            </w:r>
            <w:r>
              <w:rPr>
                <w:color w:val="00CC00"/>
              </w:rPr>
              <w:t>jak w opisie modułu</w:t>
            </w:r>
            <w:r>
              <w:rPr>
                <w:color w:val="0000FF"/>
              </w:rPr>
              <w:t>”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liczba godzin dydaktycznych (kontaktowych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liczba</w:t>
            </w:r>
            <w:r>
              <w:rPr>
                <w:color w:val="0000FF"/>
              </w:rPr>
              <w:t xml:space="preserve"> (liczona od strony pracownika, dla jednej grupy, można też w formie jednostka x ilość grup, np. 15 x 4 – zwykle będzie zgodna z odpowiednią pozycją w tabeli 5 opisu moduł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liczba godzin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liczba</w:t>
            </w:r>
            <w:r>
              <w:rPr>
                <w:color w:val="0000FF"/>
              </w:rPr>
              <w:t xml:space="preserve"> (zakładany czas pracy studenta poza zajęciami kontaktowymi – zwykle będzie zgodna z odpowiednią pozycją w tabeli 5 opisu moduł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opis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(szczegółowy opis pracy studenta poza zajęciami kontaktowymi [indywidualnej lub w grupach], np. ze wskazaniem konkretnej lektury, opisem pracy pisemnej, która ma być przygotowana, sposobem przygotowania do ćwiczeń bądź zajęć laboratoryjnych etc.; może być powiązany z poszczególnymi jednostkami zajęć dydaktycz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 xml:space="preserve">organizacja zajęć 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(wielkość jednostki zajęć, harmonogram, sale etc. w zależności od potrzeb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literatura obowiązkow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powinna być dostępna w bibliotece jednostki/uniwersytet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literatura uzupełniając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adres strony www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owiązkowo dla zajęć w systemie kształcenia na odległość; w innym przypadku opcja (na platformie e-learningu etc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informacje dodatkow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– pole opcjonalne (wszelkie inne informacje niepasujące do wcześniejszych pól)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sposobów weryfikacji efektów kształcenia modułu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 xml:space="preserve">Poniższą tabelę należy </w:t>
      </w:r>
      <w:r>
        <w:rPr>
          <w:b/>
          <w:color w:val="0000FF"/>
        </w:rPr>
        <w:t>powielić i wypełnić dla każdego sposobu wymienionego w tabeli 4</w:t>
      </w:r>
      <w:r>
        <w:rPr>
          <w:color w:val="0000FF"/>
        </w:rPr>
        <w:t xml:space="preserve"> opisu modułu oraz, w przypadku różnic między zajęciami dla poszczególnych grup studentów, dla każdej grupy bądź prowadzącego.</w:t>
      </w:r>
    </w:p>
    <w:p>
      <w:pPr>
        <w:pStyle w:val="Normal"/>
        <w:rPr/>
      </w:pPr>
      <w:r>
        <w:rPr>
          <w:b/>
          <w:color w:val="0000FF"/>
        </w:rPr>
        <w:t>Wypełniają osoby odpowiedzialne za poszczególne formy weryfikacji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41"/>
        <w:gridCol w:w="2370"/>
      </w:tblGrid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color w:val="0000FF"/>
              </w:rPr>
            </w:pPr>
            <w:r>
              <w:rPr/>
              <w:t>naz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color w:val="0000FF"/>
              </w:rPr>
            </w:pPr>
            <w:r>
              <w:rPr/>
              <w:t>kod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a sposobu weryfikacji z tabeli 4 opisu moduł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 tabeli 4 opisu modułu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 xml:space="preserve">kod(-y) zajęć </w:t>
            </w:r>
          </w:p>
        </w:tc>
        <w:tc>
          <w:tcPr>
            <w:tcW w:w="8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według danych z tabeli 5 opisu modułu</w:t>
            </w:r>
            <w:r>
              <w:rPr>
                <w:color w:val="0000FF"/>
              </w:rPr>
              <w:t>: kod lub kody zajęć i/lub pracy studenta, do których odnosi się dany sposób weryfik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osoba(-y) przeprowadzająca(-e) weryfikację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 najmniej imię i nazwisko oraz adres e-mail (jeśli inny niż imie.nazwisko@us.edu.p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grupa(-y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pole opcjonalne</w:t>
            </w:r>
            <w:r>
              <w:rPr>
                <w:color w:val="0000FF"/>
              </w:rPr>
              <w:t xml:space="preserve"> (kod, specjalność lub innego rodzaju jednoznaczna identyfikacja docelowej grupy studentów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wymagania merytoryczn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(np. tezy, wymagany podręczni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kryteria oceny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opis</w:t>
            </w:r>
            <w:r>
              <w:rPr>
                <w:color w:val="0000FF"/>
              </w:rPr>
              <w:t xml:space="preserve"> (szczegółowe kryteria oceny, w miarę możliwości z uwzględnieniem skali ocen; chodzi o informację dla studenta, czy akcent będzie padał na wiedzę czy na umiejętności etc.; kryteria powinny korespondować z efektami kształcenia, które są weryfikowa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przebieg procesu weryfikacji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opis z harmonogramem</w:t>
            </w:r>
            <w:r>
              <w:rPr>
                <w:color w:val="0000FF"/>
              </w:rPr>
              <w:t xml:space="preserve"> (strona formalna - np. opis sposobu przeprowadzenia egzaminu ustnego [problemowy, z tezami, czas na osobę, czas na przygotowanie etc.], komentarz do wymaganej pracy pisemnej [objętość, forma złożenia itd.], adres strony internetowej z testem etc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nadto: wszelkie terminy związane z weryfikacją, które można ustalić odpowiednio wcześnie (np. data złożenia i zwrotu sprawdzonej pracy, etapów weryfikacji projektu etc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/>
              <w:t>informacje dodatkow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ole opcjonalne</w:t>
            </w:r>
            <w:r>
              <w:rPr>
                <w:color w:val="0000FF"/>
              </w:rPr>
              <w:t xml:space="preserve"> (wszelkie inne informacje nie pasujące do wcześniejszych pó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Wyznaczony przez dziekana, kierownika instytutu lub kierownika katedry/zakładu, w zależności wewnętrznej organizacji w jednost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Jeśli dana tabela odnosi się tylko do części zajęć (np. wykład prowadzony jest w częściach przez dwóch lub więcej pracowników), warto dodać po nazwie: „(cześć n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1050</wp:posOffset>
          </wp:positionH>
          <wp:positionV relativeFrom="paragraph">
            <wp:posOffset>-17780</wp:posOffset>
          </wp:positionV>
          <wp:extent cx="619125" cy="4432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wersytet Śląski w Katowicach</w:t>
      <w:tab/>
      <w:tab/>
    </w: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3</w:t>
    </w:r>
    <w:r>
      <w:rPr>
        <w:rFonts w:eastAsia="Times New Roman" w:cs="Calibri"/>
      </w:rPr>
      <w:fldChar w:fldCharType="end"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Wydzia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kalia">
    <w:name w:val="didaskali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11:00Z</dcterms:created>
  <dc:creator>Grzegorz Strzelczyk</dc:creator>
  <dc:description/>
  <cp:keywords/>
  <dc:language>en-US</dc:language>
  <cp:lastModifiedBy>Grzegorz Strzelczyk</cp:lastModifiedBy>
  <cp:lastPrinted>2012-01-08T16:19:00Z</cp:lastPrinted>
  <dcterms:modified xsi:type="dcterms:W3CDTF">2012-05-18T11:37:00Z</dcterms:modified>
  <cp:revision>25</cp:revision>
  <dc:subject/>
  <dc:title/>
</cp:coreProperties>
</file>