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35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Rektora Uniwersytetu Śląskiego w Katowicach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1 maja  2012 r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imię i nazwisko)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t xml:space="preserve">§ </w:t>
      </w:r>
      <w:r>
        <w:rPr>
          <w:sz w:val="20"/>
          <w:szCs w:val="20"/>
        </w:rPr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79705" cy="2730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15pt;height:21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9705" cy="2730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15pt;height:21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9705" cy="2730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15pt;height:21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9705" cy="2730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15pt;height:21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9705" cy="2730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15pt;height:21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numer pracow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tytuł/stopień nauk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miejsce zatrudnienia – wydział/instytu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uczyciela akademickiego Uniwersytetu Śląskieg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Uniwersytet Śląski JEST / NIE JEST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moim podstawowym miejscem pra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Uniwersytecie Śląskim jestem zatrudniony/-a na podstawi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16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owania</w:t>
        <w:tab/>
        <w:tab/>
        <w:tab/>
        <w:tab/>
        <w:tab/>
        <w:tab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pracę w pełnym wymiarze czasu pracy</w:t>
        <w:tab/>
        <w:tab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stopień naukowy doktora / doktora habilitowanego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w zakresie dziedziny/dyscypliny</w:t>
        <w:br/>
      </w:r>
      <w:r>
        <w:rPr>
          <w:rFonts w:cs="Arial" w:ascii="Arial" w:hAnsi="Arial"/>
          <w:i/>
          <w:sz w:val="20"/>
          <w:szCs w:val="20"/>
        </w:rPr>
        <w:t>(wpisać nazwę z dyplomu doktora / doktora habilitowanego, który potwierdza nadanie stopnia naukowego)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także dorobek naukowy w zakresie innym, niż uzyskany stopień naukowy doktora / doktora habilitowanego, tj. w dziedzinie/dyscyplini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zaliczenie mnie do minimum kadrowego na kierunku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wadzonym przez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nazwa podstawowej jednostki organizacyjnej Uniwersytetu Śląskiego)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na poziomie kształcenia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16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16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16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I oraz I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16" w:before="0" w:after="24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</w:t>
      </w:r>
      <w:r>
        <w:rPr>
          <w:rFonts w:cs="Arial" w:ascii="Arial" w:hAnsi="Arial"/>
          <w:b/>
          <w:bCs/>
          <w:sz w:val="20"/>
          <w:szCs w:val="20"/>
        </w:rPr>
        <w:t>jednolitych studiów magisterskich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ę, że wyraziłem/am zgodę na wliczenie mnie do minimum kadrowego</w:t>
        <w:br/>
        <w:t>na Uniwersytecie Śląskim / poza Uniwersytetem Śląskim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a kierunku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wadzonym przez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nazwa uczelni i jej jednostki organizacyjnej)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na poziomie kształcenia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16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16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16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I oraz I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16" w:before="0" w:after="24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</w:t>
      </w:r>
      <w:r>
        <w:rPr>
          <w:rFonts w:cs="Arial" w:ascii="Arial" w:hAnsi="Arial"/>
          <w:b/>
          <w:bCs/>
          <w:sz w:val="20"/>
          <w:szCs w:val="20"/>
        </w:rPr>
        <w:t>jednolitych studiów magisterskich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owice, dn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data złożenia oświadczenia)</w:t>
        <w:tab/>
        <w:tab/>
        <w:tab/>
        <w:t>     (podpis nauczyciela akademickiego składającego oświadczenie)</w:t>
      </w:r>
    </w:p>
    <w:sectPr>
      <w:footnotePr>
        <w:numFmt w:val="decimal"/>
      </w:footnote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łożenie oświadczenia dotyczącego zaliczania do minimum kadrowego w innej uczelni nie zastępuje obowiązku wynikającego z art. 129 </w:t>
        <w:br/>
        <w:t xml:space="preserve">  ustawy </w:t>
      </w:r>
      <w:r>
        <w:rPr>
          <w:rFonts w:cs="Arial" w:ascii="Arial" w:hAnsi="Arial"/>
          <w:iCs/>
          <w:sz w:val="16"/>
          <w:szCs w:val="16"/>
        </w:rPr>
        <w:t>z dnia 27 lipca 2005 r.  - Prawo o szkolnictwie wyższym Dz. U. Nr 164, poz. 1365, z późn. zm.</w:t>
      </w:r>
      <w:r>
        <w:rPr>
          <w:rFonts w:cs="Arial" w:ascii="Arial" w:hAnsi="Arial"/>
          <w:sz w:val="16"/>
          <w:szCs w:val="16"/>
        </w:rPr>
        <w:t xml:space="preserve"> (dot. dodatkowego zatrudnienia)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2 ust. 1 pkt  33 ustawy</w:t>
      </w:r>
    </w:p>
    <w:p>
      <w:pPr>
        <w:pStyle w:val="Footnote"/>
        <w:spacing w:before="0" w:after="60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odpowiednie zaznaczyć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8:00Z</dcterms:created>
  <dc:creator>kcias</dc:creator>
  <dc:description/>
  <cp:keywords/>
  <dc:language>en-US</dc:language>
  <cp:lastModifiedBy>Instytut Matematyki</cp:lastModifiedBy>
  <cp:lastPrinted>2012-05-21T11:05:00Z</cp:lastPrinted>
  <dcterms:modified xsi:type="dcterms:W3CDTF">2012-05-28T09:58:00Z</dcterms:modified>
  <cp:revision>2</cp:revision>
  <dc:subject/>
  <dc:title>Załącznik nr 2</dc:title>
</cp:coreProperties>
</file>