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Załącznik nr 2 do </w:t>
        <w:br/>
        <w:t xml:space="preserve">uchwały Senatu UŚ </w:t>
        <w:br/>
        <w:t xml:space="preserve">nr 69 z dnia 7 grudnia 2010 r. </w:t>
        <w:br/>
      </w:r>
    </w:p>
    <w:p>
      <w:pPr>
        <w:pStyle w:val="Normal"/>
        <w:jc w:val="right"/>
        <w:rPr/>
      </w:pPr>
      <w:r>
        <w:rPr/>
        <w:t>Katowice, dnia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Nr komputerowy ...............................................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Imię i Nazwisko ................................................          </w:t>
      </w:r>
    </w:p>
    <w:p>
      <w:pPr>
        <w:pStyle w:val="Normal"/>
        <w:spacing w:lineRule="auto" w:line="360"/>
        <w:rPr/>
      </w:pPr>
      <w:r>
        <w:rPr/>
        <w:t xml:space="preserve">Stanowisko ........................................................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Wydział, Instytut ...............................................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e wypełnia pracownik dydaktyczny, z wyłączeniem nauczyciela akademickiego zatrudnionego na stanowisku starszego wykładowcy ze stopniem naukowym doktora, prowadzącego badania naukowe chronione prawem autorski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NA  </w:t>
      </w:r>
      <w:r>
        <w:rPr>
          <w:b/>
          <w:sz w:val="28"/>
          <w:szCs w:val="28"/>
          <w:u w:val="single"/>
        </w:rPr>
        <w:t xml:space="preserve">2014 </w:t>
      </w:r>
      <w:r>
        <w:rPr>
          <w:b/>
          <w:sz w:val="28"/>
          <w:szCs w:val="28"/>
        </w:rPr>
        <w:t xml:space="preserve">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składania do 10 grudnia </w:t>
      </w:r>
      <w:r>
        <w:rPr>
          <w:b/>
          <w:sz w:val="28"/>
          <w:szCs w:val="28"/>
          <w:u w:val="single"/>
        </w:rPr>
        <w:t>2013</w:t>
      </w:r>
      <w:r>
        <w:rPr>
          <w:b/>
          <w:sz w:val="28"/>
          <w:szCs w:val="28"/>
        </w:rPr>
        <w:t xml:space="preserve">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w roku podatkowym </w:t>
      </w:r>
      <w:r>
        <w:rPr>
          <w:b/>
          <w:u w:val="single"/>
        </w:rPr>
        <w:t>2014</w:t>
      </w:r>
      <w:r>
        <w:rPr>
          <w:b/>
        </w:rPr>
        <w:t xml:space="preserve"> </w:t>
      </w:r>
      <w:r>
        <w:rPr/>
        <w:t>będę</w:t>
      </w:r>
      <w:r>
        <w:rPr>
          <w:b/>
        </w:rPr>
        <w:t xml:space="preserve"> </w:t>
      </w:r>
      <w:r>
        <w:rPr/>
        <w:t>zatrudniony w Uniwersytecie Śląskim</w:t>
        <w:br/>
        <w:t xml:space="preserve"> i w ramach stosunku pra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ędę prowadzić wykłady i inne zajęcia dydaktyczne chronione prawem autorskim.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Tak</w:t>
        <w:tab/>
        <w:t xml:space="preserve"> </w:t>
        <w:tab/>
        <w:tab/>
        <w:t xml:space="preserve"> Nie *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z tytułu realizowanych prac wymienionych w pkt 1 chronione prawem autorskim będzie  …………….. % wynagrodzenia zasadniczego.  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/ max. 65%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ędę prowadzić zajęcia w ramach godzin ponadwymiarowych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>Tak                              Nie *¹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Oświadczam, iż z tytułu prowadzenia godzin ponadwymiarowych chronione prawem autorskim będzie ……………… % wynagrodzenia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/ max. 100%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ędę korzystać z płatnego urlopu naukowego w okresie od …………….do……………. w celu prowadzenia badań naukowych, których rezultaty będą chronione prawem autorsk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Oświadczam, iż z tytułu prowadzenia badań naukowych w czasie płatnego urlopu naukowego chronione prawem autorskim będzie ……………. % wynagrodzenia zasadniczego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/ max. 65%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karno-skarbowa za podanie danych niezgodnych z prawdą jest mi zna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/podpis pracownika/    </w:t>
      </w:r>
      <w:r>
        <w:rPr/>
        <w:t xml:space="preserve">                                           </w:t>
      </w:r>
      <w:r>
        <w:rPr>
          <w:sz w:val="20"/>
          <w:szCs w:val="20"/>
        </w:rPr>
        <w:t xml:space="preserve">/podpis i pieczątka Dziekana lub Kierownika   </w:t>
        <w:br/>
        <w:t xml:space="preserve">                                                                                                 jednostki organizacyjnej niebędącej wydziałem/ *²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sz w:val="20"/>
          <w:szCs w:val="20"/>
        </w:rPr>
        <w:t>- *¹ niepotrzebne skreślić,</w:t>
      </w:r>
    </w:p>
    <w:p>
      <w:pPr>
        <w:pStyle w:val="Normal"/>
        <w:rPr/>
      </w:pPr>
      <w:r>
        <w:rPr>
          <w:sz w:val="20"/>
          <w:szCs w:val="20"/>
        </w:rPr>
        <w:t xml:space="preserve">-*² Dziekanowi lub Kierownikowi jednostki niebędącej wydziałem oświadczenie podpisuje Rekto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9B8AC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maria widawska</dc:creator>
  <dc:description/>
  <cp:keywords/>
  <dc:language>en-US</dc:language>
  <cp:lastModifiedBy>Beata Rawa</cp:lastModifiedBy>
  <cp:lastPrinted>2010-11-29T11:13:00Z</cp:lastPrinted>
  <dcterms:modified xsi:type="dcterms:W3CDTF">2013-11-06T11:41:00Z</dcterms:modified>
  <cp:revision>44</cp:revision>
  <dc:subject/>
  <dc:title>Katowice, dnia</dc:title>
</cp:coreProperties>
</file>